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232" w:leader="none"/>
        </w:tabs>
        <w:spacing w:before="638" w:after="0"/>
        <w:rPr>
          <w:sz w:val="20"/>
          <w:szCs w:val="20"/>
        </w:rPr>
      </w:pPr>
      <w:r>
        <w:rPr>
          <w:spacing w:val="-2"/>
          <w:sz w:val="26"/>
          <w:szCs w:val="26"/>
        </w:rPr>
        <w:t>от  ___________________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sz w:val="26"/>
          <w:szCs w:val="26"/>
        </w:rPr>
        <w:t>№ _____</w:t>
      </w:r>
    </w:p>
    <w:p>
      <w:pPr>
        <w:pStyle w:val="Normal"/>
        <w:shd w:fill="FFFFFF" w:val="clear"/>
        <w:ind w:right="77" w:hanging="0"/>
        <w:jc w:val="center"/>
        <w:rPr>
          <w:sz w:val="20"/>
          <w:szCs w:val="20"/>
        </w:rPr>
      </w:pPr>
      <w:r>
        <w:rPr>
          <w:spacing w:val="-10"/>
          <w:sz w:val="26"/>
          <w:szCs w:val="26"/>
        </w:rPr>
        <w:t xml:space="preserve">хутор </w:t>
      </w:r>
      <w:r>
        <w:rPr>
          <w:bCs/>
          <w:sz w:val="26"/>
          <w:szCs w:val="26"/>
        </w:rPr>
        <w:t>Незайманов</w:t>
      </w:r>
      <w:r>
        <w:rPr>
          <w:spacing w:val="-10"/>
          <w:sz w:val="26"/>
          <w:szCs w:val="26"/>
        </w:rPr>
        <w:t>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работодателя) о фактах обращения в целях склонения муниципального служащего к совершению коррупционных правонарушений </w:t>
        <w:br/>
        <w:t xml:space="preserve">в администрации Незайм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Alignright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5 статьи 9</w:t>
        </w:r>
      </w:hyperlink>
      <w:r>
        <w:rPr>
          <w:color w:val="000000"/>
          <w:sz w:val="28"/>
          <w:szCs w:val="28"/>
        </w:rPr>
        <w:t xml:space="preserve"> Федерального закона от 25 декабря 2008 г. № 273-ФЗ «О противодействии коррупции», </w:t>
      </w:r>
      <w:r>
        <w:rPr>
          <w:sz w:val="28"/>
          <w:szCs w:val="28"/>
        </w:rPr>
        <w:t>Уставом Незаймановского сельского поселения Тимашевского района,</w:t>
      </w:r>
      <w:r>
        <w:rPr>
          <w:color w:val="000000"/>
          <w:sz w:val="28"/>
          <w:szCs w:val="28"/>
        </w:rPr>
        <w:t xml:space="preserve"> в целях повышения эффективности принимаемых мер по противодействию коррупции </w:t>
      </w:r>
      <w:r>
        <w:rPr>
          <w:color w:val="000000"/>
          <w:spacing w:val="50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Незаймановского сельского поселения Тимашевского района (прилагаетс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езаймановского сельского поселения Тимашевского района от 01 октября 2012 года  № 71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Незаймановского сельского поселения Тимашевского район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Специалисту 1 категории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tabs>
          <w:tab w:val="clear" w:pos="709"/>
          <w:tab w:val="right" w:pos="96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56"/>
        <w:ind w:left="4685" w:right="28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Незаймановского сельского поселе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Незайман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оцедуру уведомления муниципальным служащим администрации Незаймановского сельского поселения Тимашевского района (далее – муниципальный служащий) представителя нанимателя (работодателя) о фактах обращения в целях склонения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е муниципальным служащим представителя нанимателя (работодателя) о фактах обращения к нему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9</w:t>
        </w:r>
      </w:hyperlink>
      <w:r>
        <w:rPr>
          <w:sz w:val="28"/>
          <w:szCs w:val="28"/>
        </w:rPr>
        <w:t xml:space="preserve"> Федерального закона от </w:t>
        <w:br/>
        <w:t>25 декабря 2008 г. № 273-ФЗ «О противодействии коррупции»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я уведомления представителя нанимателя (работодателя) о фактах обращения в целях склонения муниципального служащего к совершению </w:t>
        <w:br/>
        <w:t xml:space="preserve">коррупционных правонарушений 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в тот же день уведомить представителя нанимателя (работодателя) об обращении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направляет представителю нанимателя (работодателю) </w:t>
      </w:r>
      <w:hyperlink r:id="rId5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фактах обращения в целях склонения муниципального служащего к совершению коррупционных правонарушений (далее - уведомление) в письменном виде по форме согласно приложению № 1 к настоящему Порядку путем передачи (направления)  уведомления  главному специалисту администрации   Незаймановского сельского поселения Тимашевского района (далее – уполномоченное лицо), ответственному за работу по профилактике коррупционных и иных правонаруш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не места прохождения службы (служебная командировка, отпуск, болезнь) он обязан уведомить представителя нанимателя (работодателя) о факте склонения его к совершению коррупционного правонарушения незамедлительно с момента прибытия к месту прохождения служ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уведомление может быть направлено заказным почтовым отправл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писание обстоятельств и условий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. Если уведомление направляется муниципальным служащим, указанным в подпункте </w:t>
      </w:r>
      <w:hyperlink w:anchor="P71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>.1 настоящего Порядка, дополнительно указываются фамилия, имя, отчество (при наличии)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 (при наличии)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ое лицо  регистрирует уведомление в день его поступления в журнале регистрации уведом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домлении проставляется номер и дата его регистрации, фамилия, инициалы и подпись уполномоченного лица, принявшего уведомление. Копия уведомления вручается муниципальному служащему в день регистрации либо направляется по почте заказным письмом в течение двух рабочих дней со дня регистрации поступившего уведомления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, полученных в результате уведомления, прием, регистрация и дальнейшая работа с уведомлением ведется в помещении без присутствия посторон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ое лицо ведет прием, регистрацию и учет поступивших уведомлений, обеспечивает конфиденциальность и сохранность данных, полученных от муниципального служащего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нятии, регистрации уведомления не допуск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я регистрируютс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по форме согласно приложению № 2 к настоящему Порядку, который хранится в месте, защищенном от несанкционированного доступа. Журнал должен быть прошит, пронумерован и заверен печатью администрации Незаймановского сельского поселения Тимаше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ле регистрации уведомления уполномоченное лицо в тот же день (за исключением выходных и нерабочих праздничных дней) передает уведомление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ки сведений, содержащихся в уведомлении о фактах </w:t>
        <w:br/>
        <w:t>обращения в целях склонения муниципального служащего к совершению</w:t>
        <w:br/>
        <w:t>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рассматривает уведомление и принимает решение о необходимости организации проверки сведений, содержащихся в уведомлении в течение 3-х рабочих дн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едение проверки сведений, содержащихся в уведомлении муниципального служащего по поручению представителя нанимателя (работодателя) осуществляет заведующий сектором администрации Незаймановского сельского поселения Тимашевского района во взаимодействии, при необходимости, с другими специалистами администрации Незаймановского сельского поселения Тимашевского района, на основании распоряжения администрации Незаймановского сельского поселения Тимашевского район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в течение 10-ти рабочих дней с момента регистрации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авливается наличие в сведениях, изложенных в уведомлении, признаков состава правонару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существлении проверки заведующий сектором администрации Незаймановского сельского поселения Тимашевского района проводит беседу с муниципальным служащим, подавшим уведомление, получает от муниципального служащего пояснения по сведениям, изложенным в уведомле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По результатам проведенной проверки уведомление с приложением материалов проверки представляются представителю нанимателя (работодателю) для принятия решения о направлении уведомления с прилагаемыми к нему материалами в органы прокуратуры или другие государственные органы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 окончании проверки уполномоченное лицо знакомит муниципального служащего, передавшего или направившего уведомление, с ее результатами под роспись в журнале регистрации уведом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принятии представителем нанимателя (работодателем) решения о направлении уведомления в органы, предусмотренные </w:t>
      </w:r>
      <w:hyperlink w:anchor="Par45">
        <w:r>
          <w:rPr>
            <w:rStyle w:val="InternetLink"/>
            <w:sz w:val="28"/>
            <w:szCs w:val="28"/>
          </w:rPr>
          <w:t>пунктом 3.6</w:t>
        </w:r>
      </w:hyperlink>
      <w:r>
        <w:rPr>
          <w:sz w:val="28"/>
          <w:szCs w:val="28"/>
        </w:rPr>
        <w:t>, отправка осуществляется не позднее 10 рабочих дней с даты регистрации уведомления в журнал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тавителя нанимателя (работодателя) уведомление может направляться как одновременно во все государственные органы, так и в один из них по компетенци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которому стало известно о факте обращения к иным муниципальным служащим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установленной настоящим Порядк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в связи с  участием  муниципального служащего в уголовном судопроизводстве в качестве потерпевшего или свидетеля, обеспечивается в порядке и на условиях, установл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о фактах обращения в целях склонения его к совершению коррупционного правонарушения, о фактах обращения к иным муниципальным служащим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(направленного) муниципальным служащим уведомл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привлечения к дисциплинарной ответственности муниципального служащего к дисциплинарной ответственности в период рассмотрения представленного (направленного) муниципальным служащим уведомления, обоснованность такого  решения  рассматривается на заседании комиссии по соблюдению требований к служебному поведению муниципальных служащих администрации Незаймановского сельского поселения Тимашевского района и урегулированию конфликта интересов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Cs/>
          <w:kern w:val="2"/>
          <w:sz w:val="28"/>
          <w:szCs w:val="28"/>
        </w:rPr>
      </w:pPr>
      <w:r>
        <w:rPr>
          <w:rFonts w:cs="Cambria" w:ascii="Cambria" w:hAnsi="Cambria"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638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уведомления </w:t>
        <w:br/>
        <w:t xml:space="preserve">представителя нанимателя </w:t>
        <w:br/>
        <w:t>(работодателя) о фактах обращения</w:t>
        <w:br/>
        <w:t xml:space="preserve">в целях склонения муниципального </w:t>
        <w:br/>
        <w:t xml:space="preserve">служащего к совершению </w:t>
        <w:br/>
        <w:t xml:space="preserve">коррупционных правонарушений </w:t>
        <w:br/>
        <w:t>в администрации Незайманов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е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займановского сельского поселения Тимашевского района</w:t>
      </w:r>
    </w:p>
    <w:p>
      <w:pPr>
        <w:pStyle w:val="Heading1"/>
        <w:keepNext w:val="false"/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tabs>
          <w:tab w:val="clear" w:pos="709"/>
          <w:tab w:val="right" w:pos="9638" w:leader="underscore"/>
        </w:tabs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)</w:t>
      </w:r>
    </w:p>
    <w:p>
      <w:pPr>
        <w:pStyle w:val="Heading1"/>
        <w:keepNext w:val="false"/>
        <w:tabs>
          <w:tab w:val="clear" w:pos="709"/>
          <w:tab w:val="right" w:pos="9638" w:leader="underscore"/>
        </w:tabs>
        <w:autoSpaceDE w:val="false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1"/>
        <w:keepNext w:val="false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Ф.И.О. муниципального служащего, должнос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ведомляю о факте обращения в целях склонения меня к коррупционному правонарушению со стороны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Ф.И.О., должность, все известные сведения о физическом (юридическом) лице,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склоняющем к коррупционному правонарушению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лонение к правонарушению производилось в целях осуществления мною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указывается сущность предполагаемого правонарушения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лонение к правонарушению осуществлялось посредством</w:t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способ склонения: подкуп, угроза, обман и т.д.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клонение к правонаруш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изошло  «___» ______________ 20__ г. в ______ ч.  _____ мин. в </w:t>
        <w:tab/>
      </w:r>
    </w:p>
    <w:p>
      <w:pPr>
        <w:pStyle w:val="Heading1"/>
        <w:keepNext w:val="false"/>
        <w:autoSpaceDE w:val="false"/>
        <w:spacing w:before="0" w:after="0"/>
        <w:ind w:left="311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город, адрес)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09"/>
          <w:tab w:val="left" w:pos="851" w:leader="none"/>
          <w:tab w:val="right" w:pos="9638" w:leader="underscor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лонение к правонарушению производилось</w:t>
        <w:tab/>
      </w:r>
    </w:p>
    <w:p>
      <w:pPr>
        <w:pStyle w:val="Normal"/>
        <w:tabs>
          <w:tab w:val="clear" w:pos="709"/>
          <w:tab w:val="right" w:pos="9638" w:leader="underscore"/>
        </w:tabs>
        <w:rPr/>
      </w:pPr>
      <w:r>
        <w:rPr/>
        <w:tab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обстоятельства склонения: телефонный разговор, личная встреча, почта и др.)</w:t>
      </w:r>
    </w:p>
    <w:p>
      <w:pPr>
        <w:pStyle w:val="Heading1"/>
        <w:keepNext w:val="false"/>
        <w:tabs>
          <w:tab w:val="clear" w:pos="709"/>
          <w:tab w:val="center" w:pos="4678" w:leader="none"/>
          <w:tab w:val="right" w:pos="96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  <w:tab/>
        <w:t>_________________</w:t>
        <w:tab/>
        <w:t>_____________________</w:t>
      </w:r>
    </w:p>
    <w:p>
      <w:pPr>
        <w:pStyle w:val="Heading1"/>
        <w:keepNext w:val="false"/>
        <w:tabs>
          <w:tab w:val="clear" w:pos="709"/>
          <w:tab w:val="center" w:pos="4678" w:leader="none"/>
          <w:tab w:val="center" w:pos="8222" w:leader="none"/>
          <w:tab w:val="right" w:pos="963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(дата заполнения уведомления)</w:t>
        <w:tab/>
        <w:t xml:space="preserve"> (подпись)</w:t>
        <w:tab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ение зарегистрировано в журнале рег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 ___________20___ г.   № ______</w:t>
      </w:r>
    </w:p>
    <w:p>
      <w:pPr>
        <w:pStyle w:val="Normal"/>
        <w:tabs>
          <w:tab w:val="clear" w:pos="709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ind w:right="212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уполномоченного лица, принявшего уведомление)</w:t>
      </w:r>
      <w:r>
        <w:br w:type="page"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ind w:left="10206" w:hanging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уведомления</w:t>
        <w:br/>
        <w:t xml:space="preserve"> представителя нанимателя </w:t>
        <w:br/>
        <w:t xml:space="preserve">(работодателя) о фактах обращения в целях склонения муниципального </w:t>
        <w:br/>
        <w:t xml:space="preserve">служащего к совершению </w:t>
        <w:br/>
        <w:t xml:space="preserve">коррупционных правонарушений </w:t>
        <w:br/>
        <w:t>в администрации Незаймановского сельского поселения Тим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представителя нанимателя (работодателя) о фактах об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33"/>
        <w:gridCol w:w="1735"/>
        <w:gridCol w:w="1714"/>
        <w:gridCol w:w="2248"/>
        <w:gridCol w:w="1797"/>
        <w:gridCol w:w="1498"/>
        <w:gridCol w:w="1574"/>
        <w:gridCol w:w="182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уведом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подпись лица, подавшего уведом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 подпись лица, принявшего уведом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информация о сведениях, указанных в уведомлен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уведомления представителю нанимателю (работодател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 (дата, резолюц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езультатами проверки лица, подавшего уведом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подпис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правлении в органы прокуратуры или другие государственные орган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4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4"/>
      <w:sz w:val="20"/>
      <w:szCs w:val="20"/>
    </w:rPr>
  </w:style>
  <w:style w:type="paragraph" w:styleId="12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5" w:after="0"/>
      <w:ind w:left="2390" w:right="2309" w:hanging="0"/>
      <w:jc w:val="both"/>
    </w:pPr>
    <w:rPr>
      <w:rFonts w:cs="Arial"/>
      <w:color w:val="000000"/>
      <w:sz w:val="28"/>
      <w:szCs w:val="20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7DAE2481BAA0DC5A7B916FD06FBE97096A12DD1861AD6E1AA241FBD05DF5C4F2D8EFCA55B2EB96C90391C19727BE7D011E975B6C705EY1D2I" TargetMode="External"/><Relationship Id="rId3" Type="http://schemas.openxmlformats.org/officeDocument/2006/relationships/hyperlink" Target="consultantplus://offline/ref=307F0C492D0FE854D71246F5B4F71C96D8E0603E3BE004BFD472B403AA2DA400B8F8955D62A357DD778E18CAC1BDNFO" TargetMode="External"/><Relationship Id="rId4" Type="http://schemas.openxmlformats.org/officeDocument/2006/relationships/hyperlink" Target="consultantplus://offline/ref=F4E62000A3EB06B7D2B73B52E20C1065B54ED4C62C3893DDC6200F7D7085B77DC61D0DDCF72199F57097FACB21342299EA87EC802D0DA76AR771L" TargetMode="External"/><Relationship Id="rId5" Type="http://schemas.openxmlformats.org/officeDocument/2006/relationships/hyperlink" Target="consultantplus://offline/ref=6B1D2C11B4A938C6AB4FC1A3FECA0ACD0F8C4C76739285F488FC6DE18D6ECD57451684B3064E31D6E31F183DFE8BBA53F650DB6B1A88E5389B19EAbCLBO" TargetMode="External"/><Relationship Id="rId6" Type="http://schemas.openxmlformats.org/officeDocument/2006/relationships/hyperlink" Target="consultantplus://offline/ref=6B1D2C11B4A938C6AB4FC1A3FECA0ACD0F8C4C76739285F488FC6DE18D6ECD57451684B3064E31D6E31F1B3CFE8BBA53F650DB6B1A88E5389B19EAbCLB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5:00Z</dcterms:created>
  <dc:creator>SS</dc:creator>
  <dc:description/>
  <cp:keywords/>
  <dc:language>en-US</dc:language>
  <cp:lastModifiedBy>Пользователь Windows</cp:lastModifiedBy>
  <cp:lastPrinted>2022-03-23T08:49:00Z</cp:lastPrinted>
  <dcterms:modified xsi:type="dcterms:W3CDTF">2022-04-25T12:33:00Z</dcterms:modified>
  <cp:revision>70</cp:revision>
  <dc:subject/>
  <dc:title>Главному редактору</dc:title>
</cp:coreProperties>
</file>