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 1</w:t>
      </w:r>
    </w:p>
    <w:p>
      <w:pPr>
        <w:pStyle w:val="Normal"/>
        <w:spacing w:lineRule="auto" w:line="240" w:before="0" w:after="0"/>
        <w:ind w:left="991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муниципальной программе  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займановского сельского                                                 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ления </w:t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жилищно-коммунального хозяйства и повышение энергетической эффективност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right" w:pos="14995" w:leader="none"/>
        </w:tabs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ab/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9750425" cy="7117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0425" cy="711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78"/>
                              <w:gridCol w:w="2753"/>
                              <w:gridCol w:w="283"/>
                              <w:gridCol w:w="1843"/>
                              <w:gridCol w:w="992"/>
                              <w:gridCol w:w="980"/>
                              <w:gridCol w:w="980"/>
                              <w:gridCol w:w="980"/>
                              <w:gridCol w:w="620"/>
                              <w:gridCol w:w="2536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10409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еречень основных мероприятий муниципальной программ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Незаймановского сельского поселения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звитие жилищно-коммунального хозяйства повышение энергетической эффективно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N</w:t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ъем финансирования, всего (тыс. руб)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том числе по годам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епосредственный результат реализации мероприя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униципальный заказчик, главный распорядитель (распорядитель) бюджетных средств, исполн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Цель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1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лучшение жилищных условий и качества жизни населения Незаймановског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ельского поселения Тимашев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дача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1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есперебойное снабжение населения качественной питьевой водой в населенных пунктах Незаймановского сельского поселения Тимашевского района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-повышение эффективности отрасли жилищно-коммунального хозяйства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978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Основное мероприятие №1 Ремонт теплоэнергетического оборудования 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нтаж 1 насоса и замена клапанов ежегодн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ция Незайман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ое мероприятие №2 Ремонт систем водоснабжения и водоотведения в поселении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00,7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64,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36,7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00,7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64,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36,7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тяженность отремонтированных сетей водоснабжения  0,4 км ежегодно  и приобретение насосов для водонапорной башни, приобретение водонапорных баков, проведение мероприятий по подготовке систем водоснабжения, водоотведения, к осенне-зимнему период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ция Незайман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30,7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74,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0,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46,7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978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естные бюджет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30,7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74,0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33,9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46,7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7.75pt;height:560.45pt;mso-wrap-distance-left:0pt;mso-wrap-distance-right:9pt;mso-wrap-distance-top:0pt;mso-wrap-distance-bottom:0pt;margin-top:0.05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1535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78"/>
                        <w:gridCol w:w="2753"/>
                        <w:gridCol w:w="283"/>
                        <w:gridCol w:w="1843"/>
                        <w:gridCol w:w="992"/>
                        <w:gridCol w:w="980"/>
                        <w:gridCol w:w="980"/>
                        <w:gridCol w:w="980"/>
                        <w:gridCol w:w="620"/>
                        <w:gridCol w:w="2536"/>
                        <w:gridCol w:w="2410"/>
                      </w:tblGrid>
                      <w:tr>
                        <w:trPr/>
                        <w:tc>
                          <w:tcPr>
                            <w:tcW w:w="10409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1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Перечень основных мероприятий муниципальной программы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Незаймановского сельского поселения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звитие жилищно-коммунального хозяйства повышение энергетической эффективност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946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000000"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N</w:t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2753" w:type="dxa"/>
                            <w:vMerge w:val="restart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ъем финансирования, всего (тыс. руб)</w:t>
                            </w:r>
                          </w:p>
                        </w:tc>
                        <w:tc>
                          <w:tcPr>
                            <w:tcW w:w="2940" w:type="dxa"/>
                            <w:gridSpan w:val="3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том числе по годам</w:t>
                            </w:r>
                          </w:p>
                        </w:tc>
                        <w:tc>
                          <w:tcPr>
                            <w:tcW w:w="31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епосредственный результат реализации мероприятия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униципальный заказчик, главный распорядитель (распорядитель) бюджетных средств, исполн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53" w:type="dxa"/>
                            <w:vMerge w:val="continue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31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56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78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Цель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1" w:type="dxa"/>
                            <w:gridSpan w:val="8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лучшение жилищных условий и качества жизни населения Незаймановского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ельского поселения Тимашевского района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дача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1" w:type="dxa"/>
                            <w:gridSpan w:val="8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есперебойное снабжение населения качественной питьевой водой в населенных пунктах Незаймановского сельского поселения Тимашевского района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-повышение эффективности отрасли жилищно-коммунального хозяйства;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978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2753" w:type="dxa"/>
                            <w:vMerge w:val="restart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Основное мероприятие №1 Ремонт теплоэнергетического оборудования 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3156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978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53" w:type="dxa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3156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нтаж 1 насоса и замена клапанов ежегодн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дминистрация Незаймановского 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2753" w:type="dxa"/>
                            <w:vMerge w:val="restart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сновное мероприятие №2 Ремонт систем водоснабжения и водоотведения в поселении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300,7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64,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36,7</w:t>
                            </w:r>
                          </w:p>
                        </w:tc>
                        <w:tc>
                          <w:tcPr>
                            <w:tcW w:w="3156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978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53" w:type="dxa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300,7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64,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36,7</w:t>
                            </w:r>
                          </w:p>
                        </w:tc>
                        <w:tc>
                          <w:tcPr>
                            <w:tcW w:w="3156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тяженность отремонтированных сетей водоснабжения  0,4 км ежегодно  и приобретение насосов для водонапорной башни, приобретение водонапорных баков, проведение мероприятий по подготовке систем водоснабжения, водоотведения, к осенне-зимнему период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дминистрация Незаймановского 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5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330,7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74,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0,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46,7</w:t>
                            </w:r>
                          </w:p>
                        </w:tc>
                        <w:tc>
                          <w:tcPr>
                            <w:tcW w:w="3156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978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5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естные бюджет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330,7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74,0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33,9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46,7</w:t>
                            </w:r>
                          </w:p>
                        </w:tc>
                        <w:tc>
                          <w:tcPr>
                            <w:tcW w:w="3156" w:type="dxa"/>
                            <w:gridSpan w:val="2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администрации Незаймано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Тимашевского                                                                                                           С.В. Игольникова</w:t>
      </w:r>
    </w:p>
    <w:sectPr>
      <w:type w:val="nextPage"/>
      <w:pgSz w:orient="landscape" w:w="16838" w:h="11906"/>
      <w:pgMar w:left="1134" w:right="70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3:44:00Z</dcterms:created>
  <dc:creator>user</dc:creator>
  <dc:description/>
  <cp:keywords/>
  <dc:language>en-US</dc:language>
  <cp:lastModifiedBy>Снежана</cp:lastModifiedBy>
  <cp:lastPrinted>2021-11-15T12:45:00Z</cp:lastPrinted>
  <dcterms:modified xsi:type="dcterms:W3CDTF">2021-11-15T09:45:00Z</dcterms:modified>
  <cp:revision>53</cp:revision>
  <dc:subject/>
  <dc:title/>
</cp:coreProperties>
</file>