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7062" w:leader="none"/>
        </w:tabs>
        <w:ind w:left="5245" w:right="-186" w:hanging="0"/>
        <w:rPr>
          <w:rFonts w:eastAsia="Calibri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роект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90" w:leader="none"/>
          <w:tab w:val="left" w:pos="7062" w:leader="none"/>
        </w:tabs>
        <w:spacing w:lineRule="exact" w:line="320" w:before="240" w:after="60"/>
        <w:outlineLvl w:val="1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-426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</w:t>
        <w:tab/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 xml:space="preserve">№ </w:t>
      </w:r>
      <w:r>
        <w:rPr/>
        <w:t>___________</w:t>
      </w:r>
    </w:p>
    <w:p>
      <w:pPr>
        <w:pStyle w:val="Normal"/>
        <w:spacing w:lineRule="exact" w:line="280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Незаймановского сельского поселения Тимашевского района от 15 декабря 2020 г. № 57 Об утверждении муниципальной программы «Развитие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Незай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Незаймановского сельского поселения Тимашевского района от 15 декабря 2020 г. № 57 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 и спорта Незаймановского сельского поселения Тимашевского район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изложить в новой редакции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ному администратору МКУ «Бухгалтерского и налогового учета» Незаймановского сельского поселения Тимашевского района Петрову Д.В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2022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Незаймановского</w:t>
      </w:r>
      <w:r>
        <w:rPr>
          <w:rFonts w:cs="Times New Roman" w:ascii="Times New Roman" w:hAnsi="Times New Roman"/>
          <w:sz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В.А. Штанг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245" w:leader="none"/>
        </w:tabs>
        <w:ind w:right="-18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_______</w:t>
      </w:r>
      <w:r>
        <w:rPr>
          <w:rFonts w:eastAsia="Calibri"/>
          <w:sz w:val="28"/>
          <w:szCs w:val="28"/>
          <w:lang w:val="en-US" w:eastAsia="en-US"/>
        </w:rPr>
        <w:t>__________</w:t>
      </w:r>
      <w:r>
        <w:rPr>
          <w:rFonts w:eastAsia="Calibri"/>
          <w:sz w:val="28"/>
          <w:szCs w:val="28"/>
          <w:lang w:eastAsia="en-US"/>
        </w:rPr>
        <w:t xml:space="preserve"> № ___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2977"/>
        <w:gridCol w:w="4560"/>
        <w:gridCol w:w="95"/>
        <w:gridCol w:w="1865"/>
      </w:tblGrid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ая программа Незаймановского сельского поселения Тимашевского района «Развитие физической культуры и спорта Незаймановского сельского поселения Тимаш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</w:tcPr>
          <w:p>
            <w:pPr>
              <w:pStyle w:val="Normal"/>
              <w:snapToGrid w:val="false"/>
              <w:ind w:left="-573" w:firstLine="5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администрации Незаймановского сельского поселения Тимашевского района 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гражданам систематически заниматься физической культурой и спортом,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аганда физической культуры, спорта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2F2F2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2F2F2" w:val="clear"/>
              </w:rPr>
              <w:t>организация и проведение спортивно-массовых мероприятий для различных категорий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 оснащение спортивных команд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спортивных мероприятий, проведенных на территории Незаймановского сельского поселения Тимашевского района (ед.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личество приобретенного спортивного инвентаря, (шт.)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                   2021-2023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7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-  30,0 тыс.руб.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00" w:after="19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езаймановского сельского поселения Тимашевского  района</w:t>
            </w:r>
          </w:p>
        </w:tc>
      </w:tr>
      <w:tr>
        <w:trPr/>
        <w:tc>
          <w:tcPr>
            <w:tcW w:w="316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1. Характеристика текущего состояния и прогноз развития сферы физической культуры и спорта в Незаймановском сельском поселен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пешное развитие физической культуры и массового спорта имеет приоритетное значение для укрепления здоровья жителей сельского               поселения  и повышения качества их жизни и, в связи с этим, является        одним из ключевых факторов, обеспечивающих устойчивое социально-экономическое развитие сельского поселения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оздание в сельском поселении условий, обеспечивающих                повышение мотивации граждан к регулярным занятиям физической            культурой и спортом и ведению здорового образа жизни, является одним из приоритетных направлений  в сфере физической культуры и спорта в      сельском поселен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Для её достижения в настоящей программе предусмотрены                мероприятия п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ому воспитанию, обеспечению организации проведения мероприятий в области спорта и физической культур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ю населения в заняти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</w:t>
      </w:r>
    </w:p>
    <w:p>
      <w:pPr>
        <w:pStyle w:val="Normal"/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 поселении проводятся физкультурно-оздоровительные и спортивно-массовые мероприятия, в том числе посвященные знаменательным датам и                    профессиональным праздникам: День хутора, День защитника Отечества, День Победы в Великой Отечественной войне 1941-1945г.г., и т.д. Были реализованы мероприятия, направленные на развитие игровых видов спорта. Так, осуществлялась  поддержка детско-юношеского футбо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селении существует футбольная команда, которая принимает активное участие в районных, межпоселенческих соревнованиях, занимая призовые места. Но на сегодняшний день существует проблема недостаточного финансирования данных мероприятий.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</w:rPr>
        <w:t>Подводя итог вышеизложенного следует, что 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условия для развития детско-юношеского  спорта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сить эффективность пропаганды физической культуры и спорта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</w:rPr>
        <w:t>- по мере увеличения доходной части бюджета – увеличить финансирование программных мероприятий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2F2F2" w:val="clear"/>
        </w:rPr>
        <w:t>организация и проведение спортивно-массовых мероприятий для различных категорий на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ьно-техническое  оснащение спортивных команд посел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чения целевых показателей муниципальной программы с разбивкой по годам реализации муниципальной программы, представлены в приложении № 1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Срок реализации программы 2021-2023 годы.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7"/>
          <w:szCs w:val="27"/>
          <w:lang w:eastAsia="en-US"/>
        </w:rPr>
      </w:pPr>
      <w:r>
        <w:rPr>
          <w:rFonts w:eastAsia="Calibri" w:cs="Times New Roman CYR" w:ascii="Times New Roman CYR" w:hAnsi="Times New Roman CYR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Calibri" w:cs="Times New Roman CYR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а жизни, достигается путе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№ 1: «Организация и проведение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я направлена на развитие спортивной и физкультурно-оздоровительной деятельности, которая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ы на районные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оревнований на территории Незаймановского сельского поселения по различны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ассовых спортивно-оздоровительных мероприятий и приобретение для этих целей спорт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проведенных спортивных мероприятий и награждение победителей и призеров, приобретение для этих целей кубков, призов, меда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 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финансирования основных направлений муниципальной программы «Развитие физической культуры и спорта Незаймановского сельского поселения Тимашевского района » является бюджет посел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определяются с учетом средств, предусмотренных в бюджете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70,0 тыс. рублей из средств местного бюджета, из них по годам реализации: 2021 год – 20,0 тыс. руб., 2022 год – 20,0 тыс. руб., 2023 год –3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портивного инвентар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участие в выездных  массовых спортивно-оздоровительных мероприятиях, приобретение футбольных, баскетбольных, волейбольных мяч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за счет бюджетного финансирования носят прогнозный характер и подлежат уточнению в течение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Механизм реализации муниципальной программы и контроль за е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   поселения</w:t>
      </w:r>
    </w:p>
    <w:p>
      <w:pPr>
        <w:pStyle w:val="Normal"/>
        <w:tabs>
          <w:tab w:val="clear" w:pos="720"/>
          <w:tab w:val="left" w:pos="6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  <w:tab/>
        <w:t xml:space="preserve">       С.В. Иголь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left="9714" w:hanging="0"/>
        <w:rPr/>
      </w:pPr>
      <w:r>
        <w:rPr>
          <w:sz w:val="28"/>
          <w:szCs w:val="28"/>
        </w:rPr>
        <w:t xml:space="preserve">к муниципальной программе             Незаймановского сельского поселения Тимашевского района </w:t>
      </w:r>
    </w:p>
    <w:p>
      <w:pPr>
        <w:pStyle w:val="Normal"/>
        <w:ind w:left="9714" w:hanging="0"/>
        <w:rPr/>
      </w:pPr>
      <w:r>
        <w:rPr>
          <w:sz w:val="28"/>
          <w:szCs w:val="28"/>
        </w:rPr>
        <w:t>«Развитие физической культуры и   спорта Незаймановского сельского поселения   Тимаш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607"/>
        <w:gridCol w:w="429"/>
        <w:gridCol w:w="1500"/>
        <w:gridCol w:w="1335"/>
        <w:gridCol w:w="791"/>
        <w:gridCol w:w="851"/>
        <w:gridCol w:w="850"/>
        <w:gridCol w:w="709"/>
        <w:gridCol w:w="3260"/>
        <w:gridCol w:w="2269"/>
      </w:tblGrid>
      <w:tr>
        <w:trPr>
          <w:trHeight w:val="931" w:hRule="atLeast"/>
        </w:trPr>
        <w:tc>
          <w:tcPr>
            <w:tcW w:w="982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физической культуры и спорта Незаймановского сельского поселения Тимаше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.)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, приобщения различных слоев общества к регулярным занятиям физической культурой и спортом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паганда физической культуры, спорта и здорового образа жизни, </w:t>
            </w:r>
            <w:r>
              <w:rPr>
                <w:sz w:val="28"/>
                <w:szCs w:val="28"/>
                <w:shd w:fill="F2F2F2" w:val="clear"/>
              </w:rPr>
              <w:t xml:space="preserve">организация и проведение спортивно-массовых мероприятий для различных категорий населения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о-техническое  оснащение спортивных команд посе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6" w:hRule="atLeast"/>
        </w:trPr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№ 1 : Организация и проведение спортивных мероприятий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396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е менее 20 спортивных мероприятия на территории поселения; не менее 20 участий в  спортивных мероприятиях  в которых участвовали спортивные команды поселения; приобретение спортивного инвентаря в количестве не менее 50 штук, за период реализации муниципальной программы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21475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3pt;margin-top:9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Администрация Незаймановского сельского поселения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 администраци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поселения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С.В. Игольнико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1-11-15T08:49:00Z</cp:lastPrinted>
  <dcterms:modified xsi:type="dcterms:W3CDTF">2021-11-25T08:38:00Z</dcterms:modified>
  <cp:revision>121</cp:revision>
  <dc:subject/>
  <dc:title/>
</cp:coreProperties>
</file>