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b/>
          <w:b/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НезаймановскоеСП_ПП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займановскоеСП_ПП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 xml:space="preserve">от_____________                                </w:t>
        <w:tab/>
        <w:tab/>
        <w:tab/>
        <w:tab/>
        <w:t xml:space="preserve">                                    №____</w:t>
        <w:tab/>
        <w:t xml:space="preserve">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ймановского сельского поселения Тимашевского района от 15 декабря 2020 г. № 54 Об утверждении муниципальной программы Незаймановского сельского поселения Тимашевского района «Поддержка малого и среднего предпринимательства в Незаймановском сельском поселении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 6 октября 2003 года № 131-Ф3 «Об общих принципах организации местного самоуправления в Российской Федерации», Уставом Незаймановского сельского поселения Тимаше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изменения в постановление администрации Незаймановского сельского поселения Тимашевского района от 15 декабря 2020 г. № 54 Об утверждении  муниципальной программы Незаймановского сельского поселения Тимашевского района «Поддержка малого и среднего предпринимательства в Незаймановском сельском поселении Тимаше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изложить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МКУ «Бухгалтерского и налогового учета» Незаймановского сельского поселения Тимашевского района Петрову Д.В.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именяется к правоотношениям, возникающ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 1 января 2022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Незайма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2700" w:leader="none"/>
        </w:tabs>
        <w:ind w:left="540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</w:t>
      </w:r>
      <w:r>
        <w:rPr>
          <w:sz w:val="28"/>
          <w:szCs w:val="28"/>
        </w:rPr>
        <w:t>Незаймановского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  ____________  г.  №____         </w:t>
      </w:r>
    </w:p>
    <w:p>
      <w:pPr>
        <w:pStyle w:val="Normal"/>
        <w:shd w:fill="FFFFFF" w:val="clear"/>
        <w:tabs>
          <w:tab w:val="clear" w:pos="720"/>
          <w:tab w:val="left" w:pos="2700" w:leader="none"/>
          <w:tab w:val="left" w:pos="60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езаймановском сельском поселении  Тимаше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Незаймановского сельского поселения Тимашевского района «Поддержка малого и среднего предпринимательства 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ймановском сельском поселении  Тимашев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Незаймановского сельского поселения Тимаше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редусмотрено</w:t>
            </w:r>
          </w:p>
        </w:tc>
      </w:tr>
      <w:tr>
        <w:trPr>
          <w:trHeight w:val="28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редусмотрено</w:t>
            </w:r>
          </w:p>
        </w:tc>
      </w:tr>
      <w:tr>
        <w:trPr>
          <w:trHeight w:val="28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 для развития малого и среднего предпринимательства в Незаймановском сельском поселении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информационное обеспечение деятельности субъектов малого и среднего  предприниматель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формирование на территории Незаймановского сельского поселения Тимашевского района благоприятной среды для развития малого  и среднего предпринимательств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оличество изготовленных методических материалов</w:t>
            </w:r>
            <w:r>
              <w:rPr>
                <w:sz w:val="28"/>
                <w:szCs w:val="28"/>
              </w:rPr>
              <w:t xml:space="preserve"> по вопросам развития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помещений   предоставленных для совещаний и семинаро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1-2023 годы;                                                                             этапы реализации муниципальной программы не предусмотрены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6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2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2,0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,0тыс.руб.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ением 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администрации Незаймановского сельского поселения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Незаймановского сельского поселения Тимашевского района. 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Незайм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задачей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Незайм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 на территории Незаймановского сельского поселения Тимаше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е обеспечение деятельности субъектов малого и среднего  предпринима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- формирование на территории Незаймановского сельского поселения Тимашевского района благоприятной среды для развития малого  и среднего предприниматель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/>
        <w:t xml:space="preserve">Значения целевых показателей муниципальной программы с разбивкой по годам реализации муниципальной программы, представлены в таблице </w:t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817"/>
        <w:gridCol w:w="3119"/>
        <w:gridCol w:w="1292"/>
        <w:gridCol w:w="1568"/>
        <w:gridCol w:w="1568"/>
        <w:gridCol w:w="1123"/>
        <w:gridCol w:w="446"/>
      </w:tblGrid>
      <w:tr>
        <w:trPr/>
        <w:tc>
          <w:tcPr>
            <w:tcW w:w="9663" w:type="dxa"/>
            <w:gridSpan w:val="7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ймановском сельском поселении  Тимашев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ых методических материалов</w:t>
            </w:r>
            <w:r>
              <w:rPr>
                <w:sz w:val="24"/>
                <w:szCs w:val="24"/>
              </w:rPr>
              <w:t xml:space="preserve"> по вопросам развития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мещений   предоставленных для совещаний и семин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тапы реализации муниципальной программы не предусмотрены. Сроки реализации муниципальной программы – 2021-2023 годы.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и по созданию условий, обеспечивающих повышение </w:t>
      </w:r>
      <w:r>
        <w:rPr>
          <w:sz w:val="28"/>
          <w:szCs w:val="28"/>
        </w:rPr>
        <w:t>доли участия субъектов малого и среднего предпринимательства в общем обороте хозяйствующих субъектов Тимашескго района,</w:t>
      </w:r>
      <w:r>
        <w:rPr>
          <w:color w:val="000000"/>
          <w:sz w:val="28"/>
          <w:szCs w:val="28"/>
        </w:rPr>
        <w:t xml:space="preserve"> достигается путем реализации следующих мероприятий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</w:t>
      </w:r>
      <w:r>
        <w:rPr>
          <w:sz w:val="28"/>
          <w:szCs w:val="28"/>
        </w:rPr>
        <w:t>риобретение, издание и распространение специализированных печатных изданий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мещений для проведения конференций, семинаров и «круглых столов» по проблем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>содействие участие в краевых, районных и местных ярмарках-продажах сельскохозяйственной и друг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spacing w:lineRule="auto" w:line="360" w:before="100" w:after="100"/>
        <w:ind w:left="720" w:hanging="0"/>
        <w:jc w:val="center"/>
        <w:rPr/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усматривается осуществлять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определяется с учетом средств, предусмотренных в бюджете на эти цел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сновных мероприятий муниципальной программы предусмотрены средства бюджета поселения в размере 6,0 тыс.руб. Денежные средства предусмотрены на приобретение, издание методических , справочных материалов.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1"/>
        <w:gridCol w:w="1471"/>
        <w:gridCol w:w="1020"/>
        <w:gridCol w:w="1141"/>
        <w:gridCol w:w="1018"/>
        <w:gridCol w:w="936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./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. изме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займанов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   поселения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  <w:tab/>
        <w:t xml:space="preserve">       С.В. Иголь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ind w:left="1020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autoSpaceDE w:val="false"/>
        <w:ind w:left="10206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«Поддержка малого и среднего </w:t>
      </w:r>
    </w:p>
    <w:p>
      <w:pPr>
        <w:pStyle w:val="Normal"/>
        <w:autoSpaceDE w:val="false"/>
        <w:ind w:left="10206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ринимательства в Незаймановском сельском поселении Тимашевского района» 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607"/>
        <w:gridCol w:w="429"/>
        <w:gridCol w:w="1843"/>
        <w:gridCol w:w="992"/>
        <w:gridCol w:w="980"/>
        <w:gridCol w:w="980"/>
        <w:gridCol w:w="980"/>
        <w:gridCol w:w="620"/>
        <w:gridCol w:w="2536"/>
        <w:gridCol w:w="2410"/>
      </w:tblGrid>
      <w:tr>
        <w:trPr>
          <w:trHeight w:val="1477" w:hRule="atLeast"/>
        </w:trPr>
        <w:tc>
          <w:tcPr>
            <w:tcW w:w="10409" w:type="dxa"/>
            <w:gridSpan w:val="9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держка малого и среднего предпринимательства в Незаймановском сельском поселении  Тимашевского района»</w:t>
            </w:r>
          </w:p>
        </w:tc>
        <w:tc>
          <w:tcPr>
            <w:tcW w:w="4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 для развития малого и среднего предпринимательства в Незаймановском сельском поселении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формационное обеспечение деятельности субъектов малого и среднего  предпринимательства;  </w:t>
            </w:r>
          </w:p>
        </w:tc>
      </w:tr>
      <w:tr>
        <w:trPr/>
        <w:tc>
          <w:tcPr>
            <w:tcW w:w="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1 Приобретение, издание и распространение специализированных печатных изданий по вопросам развития малого и среднего предпринимательства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пространение методического, справоч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-повышение предпринимательской культуры;                                                        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2 Предоставление помещений для проведения семинаров, «</w:t>
            </w:r>
            <w:r>
              <w:rPr>
                <w:rFonts w:eastAsia="Calibri"/>
                <w:sz w:val="24"/>
                <w:szCs w:val="22"/>
                <w:lang w:eastAsia="en-US"/>
              </w:rPr>
              <w:t>круглых столов» по проблемам малого и среднего предпринимательств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доставление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-формирование на территории Незаймановского сельского поселения Тимашевского района благоприятной среды для развития малого  и среднего предпринимательств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3 Содействие участие в краевых, районных и местных ярмарках-продажах сельскохозяйственной и другой продукции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ыставочно-ярмароч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/>
        <w:tc>
          <w:tcPr>
            <w:tcW w:w="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        С.В. Игольникова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OLEG</dc:creator>
  <dc:description/>
  <cp:keywords/>
  <dc:language>en-US</dc:language>
  <cp:lastModifiedBy>Снежана</cp:lastModifiedBy>
  <cp:lastPrinted>2021-11-25T11:53:00Z</cp:lastPrinted>
  <dcterms:modified xsi:type="dcterms:W3CDTF">2021-11-25T08:53:00Z</dcterms:modified>
  <cp:revision>6</cp:revision>
  <dc:subject/>
  <dc:title/>
</cp:coreProperties>
</file>