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НезаймановскоеСП_ПП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займановскоеСП_ПП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          </w:t>
        <w:tab/>
        <w:tab/>
        <w:tab/>
        <w:t xml:space="preserve">                                                                   №______</w:t>
      </w:r>
    </w:p>
    <w:p>
      <w:pPr>
        <w:pStyle w:val="Normal"/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Heading2"/>
        <w:spacing w:lineRule="exact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ймановского сельского поселения Тимашевского района от 15 декабря 2020 г. № 56 Об утверждении муниципальной программы Незайма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Развитие молодежной политики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ймановского сельского поселения Тима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Незаймановского сельского поселения Тимашевского района от 15 декабря 2020 г. № 56 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езаймановского сельского поселения «Развитие молодежной политики на территории  Незаймановского сельского поселения Тимаше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изложить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ному администратору МКУ «Бухгалтерского и налогового учета» Незаймановского сельского поселения Тимашевского района Петрову Д.В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2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г.  № _______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Незаймановского сельского поселения «Развитие молодежной политики на территории  Незаймановского сельского поселения Тимашевского район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езайм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молодежной политики на территории Незаймановского сельского поселения Тимашевского района» 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Незаймановского сельского поселения Тимашев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4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условий и возможностей для успешной социализации и эффективной самореализации молодежи, для развития ее потенциала в интересах Незаймановского сельского поселения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 организация занятости несовершеннолетних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рганизация досуга молодежи.                                                            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количество мероприятий, проведенных на те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 воспитания и гражданской ответственно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роведенных мероприятий на тему профилактики наркомании и пропаганде здорового образа жизни;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личество несовершеннолетних, трудоустроенных в летний период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личество дворовых площадок, работающих в летний период;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количество приобретенных призов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         2021-202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6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 20,0 тыс. руб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глава Незаймановского сельского поселения Тимаш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езаймановском сельском поселении Тимашевского района имеется 1 детский сад, 1 школа, 2 объект культурно-массового назначения.                   Вопрос о развитии молодежной политики в поселении всегда актуален, тем более что в последнее время в стране большое внимание уделяется здоровому образу молодежи. Эффективная молодежная политика – один из важнейших инструментов развития поселения, роста благосостояния ее граждан и совершенствования общественных отношений. Огромное внимание уделяется: развитию лидерских качеств молодого человека, поддержание талантливой молодежи, как в творческом, так и в общесоциальном плане, обеспечение активного отдыха и оздоровления молодежи. 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им образом, основополагающей администрации Незаймановского сельского поселения Тимаше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езаймановского сельского поселения Тимашевского района эффективной молодежной политики как одного из важнейших инструментов развития Кубани, роста благосостояния ее граждан и совершенствования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на территории МБОУ СОШ №9 Незаймановского сельского поселения Тимашевского района  построена и  введена в эксплуатацию комплексная спортивно-игровая площад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занятости детей, подростков и организация их досуга решалась путем привлечения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                   профессиональным праздникам: День хутора, День защитника Отечества, День Победы в Великой Отечественной войне 1941-1945г.г.,  и т.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и реализация мероприятий Программы позволит улучшить организацию досуга населения, активизировать его участие в культурной жизни, последовательно решать существующие пробле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условий и возможностей для успешной социализации эффективной самореализации молодежи, для развития ее потенциала в интересах Незаймановского сельского поселения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Комплексная реализация поставленной цели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патриотическому, культурному и духовно-нравственному воспитанию молодежи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формирования здорового образа жизни, профилактики асоциальных явлений, активного включения молодежи в социально-экономическую, политическую и культурную жизнь общества;                    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- вовлечение молодежи в трудовую и экономическую деятельность, временное трудоустройство несовершеннолетних.</w:t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922"/>
        <w:gridCol w:w="2856"/>
        <w:gridCol w:w="61"/>
        <w:gridCol w:w="1234"/>
        <w:gridCol w:w="61"/>
        <w:gridCol w:w="55"/>
        <w:gridCol w:w="1458"/>
        <w:gridCol w:w="61"/>
        <w:gridCol w:w="61"/>
        <w:gridCol w:w="1483"/>
        <w:gridCol w:w="61"/>
        <w:gridCol w:w="61"/>
        <w:gridCol w:w="1027"/>
        <w:gridCol w:w="541"/>
      </w:tblGrid>
      <w:tr>
        <w:trPr/>
        <w:tc>
          <w:tcPr>
            <w:tcW w:w="956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молодежной политики на территории Незаймановского сельского поселения Тимашевского района» 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е №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гражданскому и патриотическому воспитанию, творческому и интеллектуальному развитию молодежи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мероприятий, проведенных на т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ого воспитания и гражданской ответственности                                   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2 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проведенных мероприятий на тему профилактики наркомании и пропаганде здорового образа жизни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3 Организация временного трудоустройства несовершеннолетних и работы дворовых площадок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несовершеннолетних, трудоустроенных в летний период;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дворовых площадок, работающих в летний перио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4 Покупка призов для поощрения участников мероприятий .Приобретение Информационных стендов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иобретенных приз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иобретённых информационных стенд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5 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21-2023 год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7"/>
          <w:szCs w:val="27"/>
          <w:lang w:eastAsia="en-US"/>
        </w:rPr>
      </w:pPr>
      <w:r>
        <w:rPr>
          <w:rFonts w:eastAsia="Calibri" w:cs="Times New Roman CYR" w:ascii="Times New Roman CYR" w:hAnsi="Times New Roman CYR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включает пять основно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е №1 Проведение мероприятий по гражданскому и патриотическому воспитанию, творческому и интеллектуальному развитию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№ 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обретение информационных сте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е №3 Организация временного трудоустройства несовершеннолетних и работы дворовых площадок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Мероприятие №4 </w:t>
      </w:r>
      <w:r>
        <w:rPr>
          <w:rFonts w:eastAsia="Calibri"/>
          <w:sz w:val="28"/>
          <w:szCs w:val="28"/>
          <w:lang w:eastAsia="en-US"/>
        </w:rPr>
        <w:t>Покупка призов для поощрения участников мероприятий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>Мероприятие №</w:t>
      </w:r>
      <w:r>
        <w:rPr>
          <w:rFonts w:eastAsia="Calibri"/>
          <w:sz w:val="28"/>
          <w:szCs w:val="28"/>
          <w:lang w:eastAsia="en-US"/>
        </w:rPr>
        <w:t>5 Мероприятия, направленные на укрепление межнационального и межконфессионального согласия, предупреждение межэтнических конфлик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основных направлений муниципальной программы «Развитие молодежной политики на территории Незаймановского сельского поселения Тимашев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определяются с учетом средств, предусмотренных в бюджете на эти цел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60,0 тыс. рублей из средств местного бюджета, из них по годам реализации: 2021 год – 20,0 тыс.руб., 2022 год – 20,0 тыс.руб., 2023 год – 20,0 тыс.руб. Финансирование будет осуществляться из бюджета Незаймановского сельского поселения Тимашевского района. Объем расходов на реализацию программы предусматривает финансирование трех основных мероприятий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1"/>
        <w:gridCol w:w="1471"/>
        <w:gridCol w:w="1020"/>
        <w:gridCol w:w="1018"/>
        <w:gridCol w:w="1018"/>
        <w:gridCol w:w="936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./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Незайманов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за счет бюджетного финансирования носят прогнозный характер и подлежат уточнению в течение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</w:t>
      </w:r>
      <w:r>
        <w:rPr>
          <w:rFonts w:eastAsia="Calibri"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Тимашевского район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С.В. Игольникова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90"/>
        <w:gridCol w:w="110"/>
        <w:gridCol w:w="1828"/>
        <w:gridCol w:w="984"/>
        <w:gridCol w:w="973"/>
        <w:gridCol w:w="973"/>
        <w:gridCol w:w="1024"/>
        <w:gridCol w:w="585"/>
        <w:gridCol w:w="2798"/>
        <w:gridCol w:w="2361"/>
        <w:gridCol w:w="50"/>
      </w:tblGrid>
      <w:tr>
        <w:trPr/>
        <w:tc>
          <w:tcPr>
            <w:tcW w:w="100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займ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молодежной политики на территории  Незаймановского сельского поселения Тимашевского района»</w:t>
            </w:r>
          </w:p>
        </w:tc>
        <w:tc>
          <w:tcPr>
            <w:tcW w:w="52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и возможностей для успешной социализации и эффективной самореализации молодежи, для развития ее потенциала в интересах Незаймано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Организация занятости несовершеннолетних в летний период</w:t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</w:tr>
      <w:tr>
        <w:trPr>
          <w:trHeight w:val="525" w:hRule="atLeast"/>
        </w:trPr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е №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гражданскому и патриотическому воспитанию, творческому и интеллектуальному развитию молодежи</w:t>
            </w:r>
          </w:p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15 мероприятий, на тему патриотического воспитания и гражданск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24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25" w:hRule="atLeast"/>
        </w:trPr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                Формирование здорового образа жизни, проведение мероприятий по первичной профилактике наркомани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олодежной среде, профилактика безнадзорности и правонаруш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2 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20 мероприятий на тему профилактики наркомании и пропаганды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24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3 Организация временного трудоустройства несовершеннолетних и работы дворовых площад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доустройство  несовершеннолетних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досуга молодежи</w:t>
            </w:r>
          </w:p>
        </w:tc>
        <w:tc>
          <w:tcPr>
            <w:tcW w:w="2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 Покупка призов для поощрения участников мероприят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о призов для поощрения участников мероприятий. Приобретение информационных стендов в количестве 5 шт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5 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1.Проведение мероприятий посвященных дню славянской письменности -300 руб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ол.акция в день солидарности в борьбе с терроризмом-300 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Проведения праздника «День народного единства»-400 руб.</w:t>
            </w:r>
          </w:p>
        </w:tc>
        <w:tc>
          <w:tcPr>
            <w:tcW w:w="2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   С.В. Игольникова</w:t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1-11-25T11:57:00Z</cp:lastPrinted>
  <dcterms:modified xsi:type="dcterms:W3CDTF">2021-11-25T08:57:00Z</dcterms:modified>
  <cp:revision>120</cp:revision>
  <dc:subject/>
  <dc:title/>
</cp:coreProperties>
</file>