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860" w:leader="none"/>
        </w:tabs>
        <w:spacing w:lineRule="exact" w:line="320" w:before="240" w:after="60"/>
        <w:outlineLvl w:val="1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66675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Cs/>
          <w:sz w:val="28"/>
          <w:szCs w:val="28"/>
        </w:rPr>
        <w:tab/>
      </w:r>
      <w:r>
        <w:rPr>
          <w:rFonts w:cs="Cambria" w:ascii="Cambria" w:hAnsi="Cambria"/>
          <w:bCs/>
          <w:i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</w:t>
      </w:r>
      <w:r>
        <w:rPr>
          <w:u w:val="single"/>
        </w:rPr>
        <w:tab/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№________ </w:t>
      </w:r>
    </w:p>
    <w:p>
      <w:pPr>
        <w:pStyle w:val="Normal"/>
        <w:spacing w:lineRule="exact" w:line="280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езаймановский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езаймановского сельского поселения Тимашевского района от 15 декабря 2020 г. № 61 Об утверждении муниципальной программы  «Развитие культур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ймановском сельском поселении 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 основании статьи 63 Устава Незаймановского сельского постановления Тимашевского района</w:t>
      </w:r>
      <w:r>
        <w:rPr>
          <w:b w:val="false"/>
          <w:sz w:val="28"/>
          <w:szCs w:val="28"/>
        </w:rPr>
        <w:t xml:space="preserve">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Незаймановского сельского поселения Тимашевского района от 15 декабря 2020 г. № 61 Об утверждении</w:t>
      </w:r>
      <w:r>
        <w:rPr>
          <w:bCs/>
          <w:sz w:val="28"/>
          <w:szCs w:val="28"/>
        </w:rPr>
        <w:t xml:space="preserve"> муниципальной программы  «Развитие культуры в Незаймановском сельском поселении Тимаше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изложить в новой редакции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ному администратору МКУ «Бухгалтерского и налогового учета» Незаймановского сельского поселения Тимашевского района Петрову Д.В. разместить настоящее постановление на сайте администрации Незаймановского сельского поселения Тимашевского района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Настоящее постановление вступает в силу с момента его подпис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применяется к правоотношениям, возникающим с 1 января  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Незаймановского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В.А. Штангей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займановского сельского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 № 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379"/>
      </w:tblGrid>
      <w:tr>
        <w:trPr/>
        <w:tc>
          <w:tcPr>
            <w:tcW w:w="9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Незаймановском сельском поселении Тимаше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 xml:space="preserve">муниципальной программы «Развитие культуры в Незаймановском сельском поселении Тимаше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администрации Незаймановского сельского поселения Тимашевского района </w:t>
            </w:r>
          </w:p>
        </w:tc>
      </w:tr>
      <w:tr>
        <w:trPr>
          <w:trHeight w:val="196" w:hRule="atLeast"/>
        </w:trPr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851" w:hRule="atLeast"/>
        </w:trPr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униципального управления в сфере культуры Незаймановского сельского поселения Тимашевского район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здания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оста уровня кадрового потенциа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обеспечение условий для организации массового отдыха и досуга жителей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исло участников клубных формирований муниципальных культурно-досугов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книж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исло получателей денежных выплат стимулирующе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окументовыдач в муниципальных библиоте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щений муниципальных культурно-досугов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мотров, конк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оличество установленных панду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детей, привлекаемых к участию в творческих мероприятиях, в общем числе детей;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муниципальной программы 2021-2023 годы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из краевого и  местного бюджета составляет 12915,0 тыс.руб.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местного бюджета –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5456,6 тыс.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3648,4 тыс.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3810,0 тыс.руб.,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троль за реализацией Программы осуществляет по итогам каждого года глава Незайман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сферы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займановского сельского поселения Тимаш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едшие годы стали периодом поступательного развития культуры, искусства и кинематографии Незаймановского сельского поселения Тимашевского района. Существенно укрепилась материально-техническая база муниципальных учреждений культуры, искусства и кинематографии, их деятельность наполнилась новым содержани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Отрасль «культура» в Незаймановском сельском поселении представляет Муниципальное бюджетное учреждение культуры «Незаймановский центр культурно-спортивного досуга» (МБУК «Незаймановский ЦКСД»). МБУК «Незаймановский ЦКСД» включает в себя: Незаймановский СДК, Стринский сельский клуб, библиотека №1,библиотека №2. Штат сотрудников составляет 1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усилия последних лет, направленные на развитие и укрепление отрасли «культура», в сфере культуры существует ряд проблем, требующих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 дальнейшее совершенствование работы по сохранению культурных и нравственных ценностей, развитию межрегиональных, межнациональных, межпоселенческих культурных связей, укреплению духовности среди населения поселения, совершенствованию нравственного и патриот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существление финансирования праздничных мероприятий, мероприятий по поддержке молодых да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по организации досуга населения требует внедрения новых современных форм и методов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 требуется активизация работы с детьми и молодежью, увеличение числа детских клуб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работная плата работников культуры, искусства и кинематографии ниже, чем в среднем по отраслям социальной сферы, что не является привлекательным для молодежи, приводит к старению кадров и их оттоку из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обходимы значительные средства для поддержания в технически исправном состоянии пожарно-охранных сигнализаций и других средств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обходимо приобретение и внедрение современной компьютерной техники, лицензионного программного обеспе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высококачественной звуковой, световой, кино- и видеопроекционной аппаратуры, музыкальных инструментов не позволяет проводить мероприятия на высоком современном уровне и обеспечить комфортные условия для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Стратегии развития культуры в Незаймановском сельском поселении на период  до 2021 года планируется достижение устойчивого роста показателей вовлеченности детей и молодежи в культурно-досуговое дви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мероприятий программы  позволит улучшить организацию досуга населения Незаймановского сельского поселения, повысить эффективность деятельности работников  культурного учреждения, последовательно решать существующие проблемы в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реализация культурного и духовного потенциала каждой лич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повышение эффективности муниципального управления в сфере культуры Незаймановского сельского поселения Тим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библиотечн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ультурно-досуговой деятельности;</w:t>
      </w:r>
    </w:p>
    <w:p>
      <w:pPr>
        <w:pStyle w:val="Normal"/>
        <w:rPr/>
      </w:pPr>
      <w:r>
        <w:rPr>
          <w:sz w:val="28"/>
          <w:szCs w:val="28"/>
        </w:rPr>
        <w:t>- ремонт здания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уровня кадрового потенциа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обеспечение условий для организации массового отдыха и досуга жителей Незайм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21 - 2023 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26282F"/>
          <w:sz w:val="28"/>
          <w:szCs w:val="28"/>
        </w:rPr>
        <w:t xml:space="preserve">Цели, задачи и </w:t>
      </w:r>
      <w:r>
        <w:rPr>
          <w:b/>
          <w:bCs/>
          <w:sz w:val="28"/>
          <w:szCs w:val="28"/>
        </w:rPr>
        <w:t xml:space="preserve"> целевые показатели муниципальной программы</w:t>
      </w:r>
    </w:p>
    <w:tbl>
      <w:tblPr>
        <w:tblW w:w="967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3969"/>
        <w:gridCol w:w="1134"/>
        <w:gridCol w:w="1670"/>
        <w:gridCol w:w="965"/>
        <w:gridCol w:w="965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книжного фонда библиоте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666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льзователей библиотеками в расчете на 1000 человек на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кументовыдач в муниципальных библиотеках, тыс.экз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экз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рителей культурно-массовых мероприяти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отров, конкур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участников клубных формирований учреждений культурно-досугового тип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етей, участников творческих мероприятий учреждений культурно-досугового тип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получателей денежных выплат стимулирующего характе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Перечень и краткое описание подпрограмм,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омственных целевых 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ой предусмотрена реализация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№1 «Комплектование и обеспечение сохранности библиотечных фон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я направлена на развитие библиотечного обслуживания населения Незаймановского сельского поселения, обеспечение равного доступа населения Незаймановского сельского поселения к информационным ресурсам, библиотечным услугам, обеспечение комплектования и сохранности фонда муниципальных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№2 «Предоставление субсидий муниципальным бюджетным учреждениям, подведомственным администрации Незаймановского сельского поселения Тимашевского района на обеспечение деятельности (оказания муниципальных услуг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ероприятия направлена на финансовое обеспечение оказания муниципальных услуг муниципальными  бюджетными учреждениями культуры: на оплату труда, коммунальных услуг, материально-техн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редусматривается осуществлять за счет средств местного бюджета с привлечением средств краевого бюджета в рамках реализации государственной программы Краснодарского края «Развитие культу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редств местного бюджета – 12915,0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992"/>
        <w:gridCol w:w="1134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bookmarkStart w:id="2" w:name="sub_700"/>
            <w:bookmarkStart w:id="3" w:name="sub_600"/>
            <w:bookmarkEnd w:id="2"/>
            <w:bookmarkEnd w:id="3"/>
            <w:r>
              <w:rPr>
                <w:bCs/>
                <w:color w:val="26282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jc w:val="center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82F"/>
                <w:sz w:val="24"/>
                <w:szCs w:val="24"/>
              </w:rPr>
            </w:pPr>
            <w:r>
              <w:rPr>
                <w:sz w:val="28"/>
                <w:szCs w:val="28"/>
              </w:rPr>
              <w:t>Комплектование и обеспечение сохранности библиотеч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>10,0</w:t>
            </w:r>
          </w:p>
        </w:tc>
      </w:tr>
      <w:tr>
        <w:trPr>
          <w:trHeight w:val="2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, подведомственным администрации Незаймановского сельского поселения Тимашевского района на обеспечение деятельности (оказа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2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810,0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26282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комплектование и обеспечение сохранности библиотечных фондов ежегодно предусматривается выделение денежных средств в сумме 10,0 тыс.руб. каждый год на приобретение книг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субсидий муниципальным бюджетным учреждениям, подведомственным администрации Незаймановского сельского поселения Тимашевского района на обеспечение  деятельности (оказания муниципальных услуг) предусматривают расходы в размере 12845,0 тыс.руб. По годам реализации запланировано 2021 год – </w:t>
      </w:r>
      <w:r>
        <w:rPr>
          <w:bCs/>
          <w:color w:val="26282F"/>
          <w:sz w:val="28"/>
          <w:szCs w:val="28"/>
        </w:rPr>
        <w:t>5406,6</w:t>
      </w:r>
      <w:r>
        <w:rPr>
          <w:sz w:val="28"/>
          <w:szCs w:val="28"/>
        </w:rPr>
        <w:t xml:space="preserve"> тыс. руб., 2022 год- </w:t>
      </w:r>
      <w:r>
        <w:rPr>
          <w:bCs/>
          <w:color w:val="26282F"/>
          <w:sz w:val="28"/>
          <w:szCs w:val="28"/>
        </w:rPr>
        <w:t xml:space="preserve">3638,4  </w:t>
      </w:r>
      <w:r>
        <w:rPr>
          <w:sz w:val="28"/>
          <w:szCs w:val="28"/>
        </w:rPr>
        <w:t xml:space="preserve">тыс. руб., 2023 год – </w:t>
      </w:r>
      <w:r>
        <w:rPr>
          <w:bCs/>
          <w:color w:val="26282F"/>
          <w:sz w:val="28"/>
          <w:szCs w:val="28"/>
        </w:rPr>
        <w:t>3800,0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Незайманов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 в приложении № 2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езаймановского сельского поселения Тимашевского района от 08  сентября 2017 года №61 «Об утверждении порядка принятия решений о разработке муниципальных программ Незаймановского сельского поселения Тимашевского района, их формирования и реализация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 муниципальной программы (приложение №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езаймановского 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 Незаймановского 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займановского</w:t>
      </w:r>
    </w:p>
    <w:p>
      <w:pPr>
        <w:pStyle w:val="Style16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 w:eastAsia="en-US"/>
        </w:rPr>
        <w:t>сельского поселения Тимашевского района                             С.В.Игольникова</w:t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szCs w:val="28"/>
          <w:lang w:val="ru-RU" w:eastAsia="en-US"/>
        </w:rPr>
      </w:pPr>
      <w:r>
        <w:rPr>
          <w:rFonts w:eastAsia="BatangChe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szCs w:val="28"/>
          <w:lang w:val="ru-RU" w:eastAsia="en-US"/>
        </w:rPr>
      </w:pPr>
      <w:r>
        <w:rPr>
          <w:rFonts w:eastAsia="BatangChe" w:cs="Times New Roman" w:ascii="Times New Roman" w:hAnsi="Times New Roman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eastAsia="BatangChe" w:cs="Times New Roman"/>
          <w:sz w:val="28"/>
          <w:szCs w:val="28"/>
          <w:lang w:val="ru-RU" w:eastAsia="en-US"/>
        </w:rPr>
      </w:pPr>
      <w:r>
        <w:rPr>
          <w:rFonts w:eastAsia="BatangChe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/>
      </w:pPr>
      <w:r>
        <w:rPr>
          <w:sz w:val="24"/>
          <w:szCs w:val="24"/>
        </w:rPr>
        <w:tab/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>муниципальной программе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в Незаймановском сельском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и Тимашевского района»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269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в Незаймановском сельском поселении Тимашевского района»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tbl>
      <w:tblPr>
        <w:tblW w:w="1487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069"/>
        <w:gridCol w:w="1276"/>
        <w:gridCol w:w="1230"/>
        <w:gridCol w:w="46"/>
        <w:gridCol w:w="980"/>
        <w:gridCol w:w="980"/>
        <w:gridCol w:w="980"/>
        <w:gridCol w:w="3155"/>
        <w:gridCol w:w="2209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8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и реализация культурного и духовного потенциала каждой личност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864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библиотечного дела</w:t>
            </w:r>
          </w:p>
        </w:tc>
        <w:tc>
          <w:tcPr>
            <w:tcW w:w="22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 поселения</w:t>
            </w:r>
          </w:p>
        </w:tc>
        <w:tc>
          <w:tcPr>
            <w:tcW w:w="22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06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1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полнение библиотечного фонда библиотек </w:t>
            </w:r>
          </w:p>
        </w:tc>
        <w:tc>
          <w:tcPr>
            <w:tcW w:w="220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МБУК «Незаймановский ЦКСД»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864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2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бюджетных учреждений отрасли «Культура и кинематография» по предоставлению муниципальных услуг</w:t>
            </w:r>
          </w:p>
        </w:tc>
        <w:tc>
          <w:tcPr>
            <w:tcW w:w="22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2 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 деятельности (оказания муниципальных услуг)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5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31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униципального задания</w:t>
            </w:r>
            <w:r>
              <w:rPr>
                <w:rFonts w:eastAsia="Calibri"/>
                <w:sz w:val="24"/>
                <w:szCs w:val="24"/>
              </w:rPr>
              <w:t>, обеспечение условий для организации массового отдыха и досуга жителей Незаймановского  сельского поселения Тимашевского района</w:t>
            </w:r>
          </w:p>
        </w:tc>
        <w:tc>
          <w:tcPr>
            <w:tcW w:w="220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Незаймановский ЦКСД»</w:t>
            </w:r>
          </w:p>
        </w:tc>
      </w:tr>
      <w:tr>
        <w:trPr>
          <w:trHeight w:val="526" w:hRule="atLeast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5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31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5,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6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4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йм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                                                              С.В. Иго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szCs w:val="22"/>
          <w:lang w:val="ru-RU" w:eastAsia="en-US"/>
        </w:rPr>
      </w:pPr>
      <w:r>
        <w:rPr>
          <w:rFonts w:eastAsia="BatangChe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lang w:val="ru-RU"/>
        </w:rPr>
      </w:pPr>
      <w:r>
        <w:rPr>
          <w:rFonts w:eastAsia="BatangChe" w:cs="Times New Roman" w:ascii="Times New Roman" w:hAnsi="Times New Roman"/>
          <w:sz w:val="28"/>
          <w:lang w:val="ru-RU"/>
        </w:rPr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 № 2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Развитие культуры в  Незаймановском                                   сельском поселении Тимашевского района»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2"/>
        <w:gridCol w:w="1559"/>
        <w:gridCol w:w="1276"/>
        <w:gridCol w:w="1134"/>
        <w:gridCol w:w="1134"/>
        <w:gridCol w:w="1417"/>
        <w:gridCol w:w="1134"/>
        <w:gridCol w:w="1276"/>
        <w:gridCol w:w="110"/>
      </w:tblGrid>
      <w:tr>
        <w:trPr/>
        <w:tc>
          <w:tcPr>
            <w:tcW w:w="15452" w:type="dxa"/>
            <w:gridSpan w:val="8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Незайманов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(качества) услуги (работы): Количество мероприят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оказатель объема (качества) услуги (работы):Число зрителей культурно-массовых мероприят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№1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муниципальным бюджетным учреждениям, подведомственным администрации Незаймановского сельского поселения Тимашевского района на обеспечение  деятельности (оказания муниципальных услуг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Незайм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                                                         С.В. Игольникова</w:t>
      </w:r>
    </w:p>
    <w:p>
      <w:pPr>
        <w:pStyle w:val="Style16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Снежана</cp:lastModifiedBy>
  <cp:lastPrinted>2021-11-25T11:59:00Z</cp:lastPrinted>
  <dcterms:modified xsi:type="dcterms:W3CDTF">2021-11-25T08:59:00Z</dcterms:modified>
  <cp:revision>125</cp:revision>
  <dc:subject/>
  <dc:title/>
</cp:coreProperties>
</file>