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020" w:leader="none"/>
          <w:tab w:val="left" w:pos="7635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9525</wp:posOffset>
            </wp:positionV>
            <wp:extent cx="504190" cy="636905"/>
            <wp:effectExtent l="0" t="0" r="0" b="0"/>
            <wp:wrapNone/>
            <wp:docPr id="1" name="НезаймановскоеСП_ПП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займановскоеСП_ПП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635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                         </w:t>
        <w:tab/>
        <w:tab/>
        <w:tab/>
        <w:tab/>
        <w:tab/>
        <w:tab/>
        <w:t xml:space="preserve">            № 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Heading2"/>
        <w:spacing w:lineRule="exact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Незаймановского сельского поселения Тимашевского района от 15 декабря 2020 г. № 59 Об утверждении </w:t>
      </w:r>
      <w:r>
        <w:rPr>
          <w:sz w:val="28"/>
          <w:szCs w:val="28"/>
          <w:lang w:eastAsia="ar-SA"/>
        </w:rPr>
        <w:t>муниципальной программы Незаймановского сельского поселения Тимашевского района «Развитие дорожного хозяйства и транспортной системы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е в постановление администрации Незаймановского сельского поселения Тимашевского района от 15 декабря 2020 г. № 59 Об утверждении муниципальной  программы Незаймановского сельского поселения Тимашевского района «</w:t>
      </w:r>
      <w:r>
        <w:rPr>
          <w:sz w:val="28"/>
          <w:szCs w:val="28"/>
          <w:lang w:eastAsia="ar-SA"/>
        </w:rPr>
        <w:t>Развитие дорожного хозяйства и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изложить в новой редакции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МКУ «Бухгалтерского и налогового учета» Незаймановского сельского поселения Тимашевского района Петрову Д.В.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езайма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В.А. 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 сельского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 w:before="0" w:after="20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 года №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езаймановского сельского поселения Тимашевского района «Развитие дорожного хозяйства и транспортной системы»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135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uppressAutoHyphens w:val="true"/>
              <w:ind w:left="1080" w:hanging="360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спорт</w:t>
              <w:br/>
              <w:t xml:space="preserve">муниципальной программы Незаймановского сельского поселения Тимашевского района «Развитие дорожного хозяйства и транспортной системы»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cs="Arial"/>
                <w:sz w:val="28"/>
                <w:szCs w:val="28"/>
              </w:rPr>
              <w:t>Незаймановского сельского поселения Тимаше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7F7F7" w:val="clear"/>
              </w:rPr>
              <w:t>-повышение уровня жизни населения за счет формирования дорожной сети, отвечающей потребностям населения и эконом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7F7F7" w:val="clear"/>
              </w:rPr>
            </w:pPr>
            <w:r>
              <w:rPr>
                <w:sz w:val="28"/>
                <w:szCs w:val="28"/>
                <w:shd w:fill="F7F7F7" w:val="clear"/>
              </w:rPr>
              <w:t>-повышени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</w:rPr>
              <w:t>-развитие дорожной сети поселения, улучшение транспортно-эксплуатационных качеств дорожной сет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7F7F7" w:val="clear"/>
              <w:spacing w:lineRule="atLeast" w:line="312"/>
              <w:textAlignment w:val="baseline"/>
              <w:rPr/>
            </w:pPr>
            <w:r>
              <w:rPr>
                <w:sz w:val="28"/>
                <w:szCs w:val="28"/>
              </w:rPr>
              <w:t>-содержание, капитальный ремонт и ремонт автомобильных дорог общего пользования, мостов и иных транспортных инженерных сооружений в границах населённых пунктов поселения.</w:t>
            </w:r>
          </w:p>
          <w:p>
            <w:pPr>
              <w:pStyle w:val="Normal"/>
              <w:shd w:fill="F7F7F7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улично-дорожной сети поселения с улучшенным  покрытием</w:t>
            </w:r>
          </w:p>
          <w:p>
            <w:pPr>
              <w:pStyle w:val="Normal"/>
              <w:shd w:fill="F7F7F7" w:val="clear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дъездов к  многоквартирным домам и придворовых территорий многоквартирных дом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отяженность отремонтированных участков дорог в гравийном исполнени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протяженность отремонтированных участков дорог в асфальтобетонном  исполнен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орожных знак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 местного значения, очищенных от снега и налед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работанных проектов содержания автомобильных дорог, организации дорожного движения, схем дислокации дорожных знаков и размет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нанесенной дорожной разметк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й пескосоляной смеси.</w:t>
            </w:r>
          </w:p>
        </w:tc>
      </w:tr>
      <w:tr>
        <w:trPr>
          <w:trHeight w:val="138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2021-2023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рограммы из местного и краевого бюджета составляет 8073,9 тыс. руб., в том числе по годам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местного бюджета – в том числе по годам:</w:t>
            </w:r>
          </w:p>
          <w:p>
            <w:pPr>
              <w:pStyle w:val="Normal"/>
              <w:suppressAutoHyphens w:val="true"/>
              <w:ind w:right="-187" w:hanging="0"/>
              <w:jc w:val="both"/>
              <w:rPr/>
            </w:pPr>
            <w:r>
              <w:rPr>
                <w:sz w:val="28"/>
                <w:szCs w:val="24"/>
              </w:rPr>
              <w:t>2021год-  2665,0 тыс. руб.</w:t>
            </w:r>
          </w:p>
          <w:p>
            <w:pPr>
              <w:pStyle w:val="Normal"/>
              <w:suppressAutoHyphens w:val="true"/>
              <w:ind w:right="-187" w:hanging="0"/>
              <w:jc w:val="both"/>
              <w:rPr/>
            </w:pPr>
            <w:r>
              <w:rPr>
                <w:sz w:val="28"/>
                <w:szCs w:val="24"/>
              </w:rPr>
              <w:t>2022 год –2664,5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 2744,4</w:t>
            </w:r>
            <w:r>
              <w:rPr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осуществляет глава </w:t>
            </w:r>
            <w:r>
              <w:rPr>
                <w:rFonts w:cs="Arial"/>
                <w:sz w:val="28"/>
                <w:szCs w:val="28"/>
              </w:rPr>
              <w:t>Незайманов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shd w:fill="FFFFFF" w:val="clear"/>
        </w:rPr>
        <w:t>Характеристика текущего состояния сферы дорожного  хозяйства в Незаймановском сельском поселении Тимашевского райо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  <w:shd w:fill="FFFFFF" w:val="clear"/>
        </w:rPr>
        <w:t>и  прогноз ее развития</w:t>
      </w:r>
    </w:p>
    <w:p>
      <w:pPr>
        <w:pStyle w:val="Normal"/>
        <w:suppressAutoHyphens w:val="true"/>
        <w:ind w:right="-18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автомобильных дорог местного значения в Незаймановском сельском поселении Тимашевского района (далее автомобильные дороги) являются одним из важнейших элементов транспортно-коммуникационной системы оказывающей огромное влияние на развитие экономики и социальной сферы поселения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ая протяженность дорог местного значения в Незаймановском сельском поселении Тимашевского района составляет 37,5 км., из них дороги  в асфальтном покрытии  24,0 км., в гравийном покрытии – 9,1 км. ,грунтовые дороги 4,4 км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сутствие системного планирования работ в системе дорожного хозяйства, усугубляемое недостаточным финансированием за последние 10-15 лет привело к тому, что дороги в поселении  находятся в неудовлетворительном состоянии. </w:t>
      </w:r>
      <w:r>
        <w:rPr>
          <w:sz w:val="28"/>
          <w:szCs w:val="28"/>
          <w:shd w:fill="F7F7F7" w:val="clear"/>
        </w:rPr>
        <w:t>Техническое состояние части дорог поселения по своим параметрам (радиусы кривых в плане, ширина земляного полотна и проезжей части, тип покрытия и т.д.) не соответствуют возрастающим транспортным потокам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нспортными проблемами в поселении являютс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яда дорожных покрытий не соответствует эксплуатационным требованиям, т.к. капитальный ремонт многих дорог не производился десять и более ле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тоянки для автотранспорта возле социально-значимого объекта (детский сад), что приводит к затруднению движения транспортных средств на данном участке дорог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изношенность инженерных коммуникаций (водопровод, электрические кабели и т.д.) приводит к необходимости проведения ремонтных работ, постоянным раскопкам и разрушениям покрытий и оснований дорог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есоответствие уровня развития автомобильных дорог уровню роста автомобильного транспорта ведет к повышению аварийности, снижению скорости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вышеизложенного и в целях обеспечения безопасности движения автомобильного транспорта и пешеходов необходим системный подход к дальнейшему решению проблем в области дорожного хозя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2.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  <w:shd w:fill="F7F7F7" w:val="clear"/>
        </w:rPr>
        <w:t>повышение уровня жизни населения за счет формирования дорожной сети, отвечающей потребностям населения и экономике;</w:t>
      </w:r>
    </w:p>
    <w:p>
      <w:pPr>
        <w:pStyle w:val="Normal"/>
        <w:autoSpaceDE w:val="false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-повышение безопасности дорожного движения;</w:t>
      </w:r>
    </w:p>
    <w:p>
      <w:pPr>
        <w:pStyle w:val="Normal"/>
        <w:autoSpaceDE w:val="false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  <w:shd w:fill="F7F7F7" w:val="clear"/>
        </w:rPr>
        <w:t>-развитие дорожной сети поселения, улучшение транспортно-эксплуатационных качеств дорожной се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требуется решение следующих задач:</w:t>
      </w:r>
    </w:p>
    <w:p>
      <w:pPr>
        <w:pStyle w:val="Normal"/>
        <w:shd w:fill="F7F7F7" w:val="clear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держание и ремонт автомобильных дорог общего пользования, мостов и иных транспортных инженерных сооружений в границах населённых пунктов поселения.</w:t>
      </w:r>
    </w:p>
    <w:p>
      <w:pPr>
        <w:pStyle w:val="Normal"/>
        <w:shd w:fill="F7F7F7" w:val="clear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  <w:t>-расширение улично-дорожной сети поселения с улучшенным  покрыт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монт подъездов к  многоквартирным домам и придворовых территорий многоквартирных домов.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целевые показатели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417"/>
        <w:gridCol w:w="1206"/>
        <w:gridCol w:w="1134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транспортной системы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 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дорожной инфраструктуры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ротяженность отремонтированных участков дорог в гравийном исполн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тяженность отремонтированных участков дорог в асфальтобетонном  исполн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участков дорог в асфальтобетонном  исполн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№ 2: Содержание автомобильных дор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яженность автомобильных дорог местного значения, очищенных от снега и на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Количество приобретенной пескосоляной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реализации муниципальной программы – 2021-2023г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е мероприятие № 1: «Развитие дорожной инфраструктуры», которое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Капитальный ремонт и ремонт автомобильных дорог местного значения, включая проектно-изыскательские работы. Данное мероприятие предусматривает реализацию задач по проектированию, текущему и капитальному ремонту дор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е № 2:Экспертное исследование ремонта доро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исследование ремонта дорог и выдача заклю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: «Содержание автомобильных дорог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 1: Приобретение дорожных знак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ение работ по установке дорожных знаков и работы по нанесению дорожной размет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реализацию задач по приобретению и установке дорожных знаков, нанесению размет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роприятие № 2: Организация зимнего содержания автомобильных дорог местного значения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скосоляной смес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иобретение и обработку дорог и тротуаров песчано-соляной смесью и очистку их от сне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№ 3:Санитарная очистка обочин дорог поселения от сорной растительности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окос травы на обочинах дорог Незайман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Обеспеч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№1: Освещение дорог в населенном пункте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ое мероприятие предусматривает  приобретение линии электропередач, приобретение фонарей для освещения дороги в темное время суток и предотвращения аварийных ситуаций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1(приложение №3) к муниципальной программе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87" w:firstLine="708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21-2023 годы составляет 8073,9 тыс. руб., в том числе по годам реализации: 2021 год – 2665,0 тыс. руб., 2022 год – 2664,5 тыс. руб., 2023 год – 2744,4 тыс. руб.</w:t>
      </w:r>
    </w:p>
    <w:p>
      <w:pPr>
        <w:pStyle w:val="Normal"/>
        <w:suppressAutoHyphens w:val="true"/>
        <w:ind w:right="-18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олагаемые объемы и источники финансирования муниципальной программы предоставлены в таблице</w:t>
      </w:r>
    </w:p>
    <w:p>
      <w:pPr>
        <w:pStyle w:val="Normal"/>
        <w:keepNext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2850"/>
        <w:gridCol w:w="1077"/>
        <w:gridCol w:w="1092"/>
        <w:gridCol w:w="968"/>
        <w:gridCol w:w="1101"/>
        <w:gridCol w:w="115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Бюджет Незаймановского  сельского поселен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5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9</w:t>
            </w:r>
          </w:p>
        </w:tc>
      </w:tr>
      <w:tr>
        <w:trPr>
          <w:trHeight w:val="873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на очередной финансовый год и плановый период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 сельского поселения Тимаше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сентября 2017 года № 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йма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района                                              С.В. Игольникова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outlineLvl w:val="1"/>
        <w:rPr/>
      </w:pPr>
      <w:r>
        <w:rPr>
          <w:rFonts w:eastAsia="Calibri"/>
          <w:sz w:val="28"/>
          <w:szCs w:val="28"/>
        </w:rPr>
        <w:t>Приложение  № 1</w:t>
      </w:r>
    </w:p>
    <w:p>
      <w:pPr>
        <w:pStyle w:val="Normal"/>
        <w:autoSpaceDE w:val="false"/>
        <w:ind w:left="10206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ind w:left="10206" w:hanging="0"/>
        <w:rPr/>
      </w:pP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имаше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азвитие дорожного хозяйства и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820" w:leader="none"/>
        </w:tabs>
        <w:ind w:firstLine="96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 Тимаше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и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1492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3795"/>
        <w:gridCol w:w="1859"/>
        <w:gridCol w:w="1266"/>
        <w:gridCol w:w="972"/>
        <w:gridCol w:w="903"/>
        <w:gridCol w:w="69"/>
        <w:gridCol w:w="1002"/>
        <w:gridCol w:w="1865"/>
        <w:gridCol w:w="182"/>
        <w:gridCol w:w="226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19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03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shd w:fill="F7F7F7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7F7F7" w:val="clear"/>
                <w:lang w:eastAsia="en-US"/>
              </w:rPr>
              <w:t>- развитие дорожной сети поселения, улучшение транспортно-эксплуатационных качеств дорожной сети; повышение безопасности дорожного движения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7F7F7" w:val="clear"/>
                <w:lang w:eastAsia="en-US"/>
              </w:rPr>
              <w:t>- повышение безопасности дорожного движения</w:t>
            </w:r>
          </w:p>
        </w:tc>
      </w:tr>
      <w:tr>
        <w:trPr>
          <w:trHeight w:val="646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3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ие улично-дорожной сети поселения с улучшенным  покрытием</w:t>
            </w:r>
          </w:p>
        </w:tc>
      </w:tr>
      <w:tr>
        <w:trPr>
          <w:trHeight w:val="817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о увеличению протяженности автомобильных дорог местного значения, соответствующих нормативным требованиям</w:t>
            </w:r>
          </w:p>
        </w:tc>
      </w:tr>
      <w:tr>
        <w:trPr>
          <w:trHeight w:val="861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№ 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дорожной инфраструктуры</w:t>
            </w:r>
            <w:r>
              <w:rPr>
                <w:sz w:val="24"/>
                <w:szCs w:val="24"/>
              </w:rPr>
              <w:t xml:space="preserve">, в том числе: 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7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4</w:t>
            </w:r>
          </w:p>
        </w:tc>
        <w:tc>
          <w:tcPr>
            <w:tcW w:w="204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монт ул. Красной х. Ст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524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7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4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7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4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7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8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5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4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ероприятие № 2:Экспертное исследование ремонта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Экспертное исследование ремонта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565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38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автомобильных дорог общего пользования, мостов и иных транспортных инженерных сооружений в границах населённых пунктов поселения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№ 2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,</w:t>
            </w:r>
            <w:r>
              <w:rPr>
                <w:sz w:val="24"/>
                <w:szCs w:val="24"/>
              </w:rPr>
              <w:t xml:space="preserve">  в том числе: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10 дорожных 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скосоляной смеси</w:t>
            </w:r>
          </w:p>
        </w:tc>
        <w:tc>
          <w:tcPr>
            <w:tcW w:w="245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обретение дорожных знаков</w:t>
            </w:r>
          </w:p>
        </w:tc>
        <w:tc>
          <w:tcPr>
            <w:tcW w:w="18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№ 2: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зимнего содержания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№ 3:Санитарная очистка обочин дорог поселения от сорной растительности </w:t>
            </w:r>
          </w:p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окос травы на обочинах дорог Незаймановского сельского посел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ое мероприятие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: Организация  уличного освещения автомобильных дорог местного значения в границах населенного пункта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1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приобретение линии электропередач, приобретение фонарей для освещения дороги в темное время суток и предотвращения авари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за расход электроэнергии на освещение</w:t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9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5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,9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0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5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</w:t>
            </w:r>
          </w:p>
        </w:tc>
        <w:tc>
          <w:tcPr>
            <w:tcW w:w="1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администр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 сельского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поселения Тимашевского района                                                                                                                    С.В. Игольникова                                                   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8:00Z</dcterms:created>
  <dc:creator>OLEG</dc:creator>
  <dc:description/>
  <cp:keywords/>
  <dc:language>en-US</dc:language>
  <cp:lastModifiedBy>Снежана</cp:lastModifiedBy>
  <cp:lastPrinted>2021-11-25T16:35:00Z</cp:lastPrinted>
  <dcterms:modified xsi:type="dcterms:W3CDTF">2021-11-25T13:35:00Z</dcterms:modified>
  <cp:revision>19</cp:revision>
  <dc:subject/>
  <dc:title/>
</cp:coreProperties>
</file>