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8572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1</w:t>
        <w:tab/>
        <w:tab/>
        <w:tab/>
        <w:t xml:space="preserve">                                                </w:t>
        <w:tab/>
        <w:tab/>
        <w:t xml:space="preserve">           № 11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езаймановск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услуг и  муниципальных функций по осуществлению муниципального контроля, предоставляемых (исполняемых) администрацией Незаймановского сельского поселения Тимашевского район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еречень 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и  муниципальных функций по осуществлению муниципального контроля, предоставляемых (исполняемых) администрацией Незаймановского   сельского поселения Тимашевского райо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Незаймановского  сельского поселения Тимашевского района  от 06 октября  2019 года  № 74 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еречня муниципальных услуг и  муниципальных функций по осуществлению муниципального контроля, предоставляемых (исполняемых) администрацией Незаймановского   сельского поселения Тимашевского район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му сектором администрации Незаймановского сельского поселения Тимашевского района Жукову Е.В.,  разместить настоящее постановление на  официальном сайте Незайманов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Незаймановского сельского поселения  Тимашевского района Толстых Л.А., обнародовать настоящее постановление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6"/>
        <w:shd w:fill="FFFFFF" w:val="clear"/>
        <w:tabs>
          <w:tab w:val="clear" w:pos="708"/>
          <w:tab w:val="left" w:pos="1134" w:leader="none"/>
          <w:tab w:val="left" w:pos="118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йманов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В.А. Штанг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йм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3.2021 № 11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и муниципальных функций по осуществлению муниципального контроля, предоставляемых (исполняемых) администрацией Незаймановского сельского поселения Тимашевского район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4962"/>
        <w:gridCol w:w="111"/>
        <w:gridCol w:w="3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, предоставляемой (исполняемой) администрацией Незаймановского  сельского поселения Тимаше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контактный телефон специалиста, ответственного за предоставление муниципальной услуги (функ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. 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2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4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 администрации (землеустроитель) Незаймановского сельского поселения Тимашевского район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Н.Н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 секторо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Жуков Е.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рубочного бил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ее</w:t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 секторо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Жуков Е.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86130)30-7-1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 Л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. Функции в сфере контрольно-надзорной деятельност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</w:tc>
      </w:tr>
      <w:tr>
        <w:trPr>
          <w:trHeight w:val="283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Н.Н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>
          <w:trHeight w:val="204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ймановского сельского поселения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В.А. Штангей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5">
    <w:name w:val="Гипертекстовая ссылка"/>
    <w:qFormat/>
    <w:rPr>
      <w:b/>
      <w:color w:val="008000"/>
      <w:sz w:val="30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8">
    <w:name w:val="Цветовое выделение"/>
    <w:qFormat/>
    <w:rPr>
      <w:b/>
      <w:color w:val="000080"/>
      <w:sz w:val="30"/>
    </w:rPr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4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63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9:00Z</dcterms:created>
  <dc:creator>Юрист</dc:creator>
  <dc:description/>
  <cp:keywords/>
  <dc:language>en-US</dc:language>
  <cp:lastModifiedBy>Пользователь Windows</cp:lastModifiedBy>
  <dcterms:modified xsi:type="dcterms:W3CDTF">2022-01-17T13:59:00Z</dcterms:modified>
  <cp:revision>2</cp:revision>
  <dc:subject/>
  <dc:title/>
</cp:coreProperties>
</file>