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7110</wp:posOffset>
            </wp:positionH>
            <wp:positionV relativeFrom="paragraph">
              <wp:posOffset>-3810</wp:posOffset>
            </wp:positionV>
            <wp:extent cx="504190" cy="636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8232" w:leader="none"/>
        </w:tabs>
        <w:spacing w:before="638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0.12.2021                                                                                                    </w:t>
      </w:r>
      <w:r>
        <w:rPr>
          <w:sz w:val="28"/>
          <w:szCs w:val="28"/>
        </w:rPr>
        <w:t>№  111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spacing w:val="-10"/>
          <w:szCs w:val="26"/>
        </w:rPr>
        <w:t xml:space="preserve">хутор </w:t>
      </w:r>
      <w:r>
        <w:rPr>
          <w:bCs/>
          <w:szCs w:val="26"/>
        </w:rPr>
        <w:t>Незайманов</w:t>
      </w:r>
      <w:r>
        <w:rPr>
          <w:spacing w:val="-10"/>
          <w:szCs w:val="26"/>
        </w:rPr>
        <w:t>ский</w:t>
      </w:r>
    </w:p>
    <w:p>
      <w:pPr>
        <w:pStyle w:val="Normal"/>
        <w:jc w:val="center"/>
        <w:rPr>
          <w:spacing w:val="-10"/>
          <w:sz w:val="24"/>
          <w:szCs w:val="26"/>
        </w:rPr>
      </w:pPr>
      <w:r>
        <w:rPr>
          <w:spacing w:val="-10"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Незаймановского сельского поселения Тимаше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Style2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0 декабря 1995 года № 196-ФЗ «О безопасности дорожного движения»,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 № 1090 «О Правилах дорожного движения», администрация Незаймановского сельского поселения Тимашевского района п о с т а н о в л я е ю:</w:t>
      </w:r>
    </w:p>
    <w:p>
      <w:pPr>
        <w:pStyle w:val="Style28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Утвердить Порядок информирования населения об установке на автомобильных дорогах общего пользования местного значения Незаймановского сельского поселения Тимаше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администрации Незаймановского сельского поселения Л.А. Толстых обнародовать настоящее постановл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Незайма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В.Ю. Пан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8"/>
        <w:spacing w:lineRule="exact" w:line="240"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28"/>
        <w:spacing w:lineRule="exact" w:line="240"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8"/>
        <w:spacing w:lineRule="exact" w:line="240"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ймановского сельского поселения</w:t>
      </w:r>
    </w:p>
    <w:p>
      <w:pPr>
        <w:pStyle w:val="Style28"/>
        <w:spacing w:lineRule="exact" w:line="240"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</w:r>
    </w:p>
    <w:p>
      <w:pPr>
        <w:pStyle w:val="Style28"/>
        <w:spacing w:lineRule="exact" w:line="240"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№ ________</w:t>
        <w:br/>
        <w:t xml:space="preserve">                                                                 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Незаймановского сельского поселения Тимаше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 проезжую часть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Незаймановского сельского поселения Тимаше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Незаймановского сельского поселения Тимашев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Незаймановского сельского поселения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я информации на официальном сайте Незаймановского сельского поселения Тимашевского района в информационно-телекоммуникационной сети Интернет 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adm</w:t>
        </w:r>
        <w:r>
          <w:rPr>
            <w:rStyle w:val="InternetLink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nezaymanovskaya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u w:val="single"/>
          <w:lang w:eastAsia="ar-SA"/>
        </w:rPr>
        <w:t xml:space="preserve"> </w:t>
      </w:r>
      <w:r>
        <w:rPr>
          <w:color w:val="000000"/>
          <w:sz w:val="28"/>
          <w:szCs w:val="28"/>
        </w:rPr>
        <w:t>в разделе «Новости» (далее - сайт);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публикования информации в местной газете «Наши Вести»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листовки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Ответственным за своевременную подготовку и соблюдение сроков размещения информации на сайте, ее достоверность является </w:t>
      </w:r>
      <w:r>
        <w:rPr>
          <w:bCs/>
          <w:sz w:val="28"/>
          <w:szCs w:val="28"/>
        </w:rPr>
        <w:t>системный администратор МКУ «Бухгалтерского и налогового учета Незаймановского сельского поселения Тимашевского района», Петров Д.В.,</w:t>
      </w: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Незаймановского сельского поселения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В.Ю. Панченко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Footer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dm-nezaymanov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3:00Z</dcterms:created>
  <dc:creator>ВВС</dc:creator>
  <dc:description/>
  <cp:keywords/>
  <dc:language>en-US</dc:language>
  <cp:lastModifiedBy>Пользователь Windows</cp:lastModifiedBy>
  <cp:lastPrinted>2021-12-20T08:47:00Z</cp:lastPrinted>
  <dcterms:modified xsi:type="dcterms:W3CDTF">2021-12-20T06:51:00Z</dcterms:modified>
  <cp:revision>8</cp:revision>
  <dc:subject/>
  <dc:title>Бланк 62</dc:title>
</cp:coreProperties>
</file>