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457200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60"/>
        <w:rPr/>
      </w:pPr>
      <w:r>
        <w:rPr/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before="638" w:after="0"/>
        <w:jc w:val="both"/>
        <w:rPr>
          <w:spacing w:val="-2"/>
        </w:rPr>
      </w:pPr>
      <w:r>
        <w:rPr>
          <w:spacing w:val="-2"/>
        </w:rPr>
        <w:t xml:space="preserve">от 20.12.2021                                                                                                    </w:t>
      </w:r>
      <w:r>
        <w:rPr/>
        <w:t>№  110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pacing w:val="-10"/>
          <w:szCs w:val="26"/>
        </w:rPr>
        <w:t xml:space="preserve">хутор </w:t>
      </w:r>
      <w:r>
        <w:rPr>
          <w:bCs/>
          <w:szCs w:val="26"/>
        </w:rPr>
        <w:t>Незайманов</w:t>
      </w:r>
      <w:r>
        <w:rPr>
          <w:spacing w:val="-10"/>
          <w:szCs w:val="26"/>
        </w:rPr>
        <w:t>ский</w:t>
      </w:r>
    </w:p>
    <w:p>
      <w:pPr>
        <w:pStyle w:val="Normal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Специалисту 1 категории администрации Незаймановского сельского поселения Л.А. Толстых обнарод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ы Незайман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машевского района                                                                        В.Ю. Пан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поселения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т _________________ № ________</w:t>
        <w:br/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РЯДОК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астоящий Порядок устанавливает правила 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/>
        <w:t>2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определяется специалистом администрации Незаймановского сельского поселения Тимаше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3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езаймановского  сельского поселения Тимашевского района (%);</w:t>
      </w:r>
    </w:p>
    <w:p>
      <w:pPr>
        <w:pStyle w:val="Normal"/>
        <w:ind w:firstLine="540"/>
        <w:jc w:val="both"/>
        <w:rPr/>
      </w:pPr>
      <w:r>
        <w:rPr/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/>
      </w:pPr>
      <w:r>
        <w:rPr/>
        <w:t>Sобщ - общая площадь земельного участка (кв. м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Су - средний уровень кадастровой стоимости земель и земельных участков по Незаймановскому  сельскому поселению Тимашев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езаймановского сельского поселения Тимашевского района (%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 Перерасчет размера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/>
      </w:pPr>
      <w:r>
        <w:rPr/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Незаймановскому сельскому поселению Тимаше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 утверждении среднего уровня кадастровой стоимости земель и земельных участков по Незаймановскому  сельскому поселению Тимашевского района на территории Краснодарского края;</w:t>
      </w:r>
    </w:p>
    <w:p>
      <w:pPr>
        <w:pStyle w:val="Normal"/>
        <w:ind w:firstLine="540"/>
        <w:jc w:val="both"/>
        <w:rPr/>
      </w:pPr>
      <w:r>
        <w:rPr/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ы Незаймано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машевского района                                                                         В.Ю. Пан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7:00Z</dcterms:created>
  <dc:creator>Буршенко Татьяна Васильевна</dc:creator>
  <dc:description/>
  <cp:keywords/>
  <dc:language>en-US</dc:language>
  <cp:lastModifiedBy>Пользователь Windows</cp:lastModifiedBy>
  <cp:lastPrinted>2021-12-20T08:41:00Z</cp:lastPrinted>
  <dcterms:modified xsi:type="dcterms:W3CDTF">2021-12-29T09:57:00Z</dcterms:modified>
  <cp:revision>2</cp:revision>
  <dc:subject/>
  <dc:title/>
</cp:coreProperties>
</file>