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26 июля 2021 года                                        № 49 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езаймановского сельского поселения Тимашевского района от 01.02.2021 года № 7 «О порядке создания, хранения, использования и восполнения резерва материальных ресурсов Незаймановского сельского поселения Тимашевского района для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целях реализации полномочий органов местного самоуправления Незаймановского сельского поселения Тимашевского района в области защиты населения и территорий от чрезвычайных ситуаций природного и техногенного характера, постановляю:</w:t>
      </w:r>
    </w:p>
    <w:p>
      <w:pPr>
        <w:pStyle w:val="Normal"/>
        <w:rPr/>
      </w:pPr>
      <w:r>
        <w:rPr/>
        <w:t>1. Внести изменения в приложение №1 к постановлению администрации Незаймановского сельского поселения Тимашевского района от 01.02.2021 №7 «О порядке создания, хранения, использования и восполнения резерва материальных ресурсов Незаймановского сельского поселения Тимашевского района для ликвидации чрезвычайных ситуаций природного и техногенного характера» исключив из пункта 2.8 подпункты 4,5. Подпункт 6 пункта 2.8 считать подпунктом 4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6:28:00Z</dcterms:modified>
  <cp:revision>3</cp:revision>
  <dc:subject/>
  <dc:title/>
</cp:coreProperties>
</file>