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320"/>
        <w:rPr>
          <w:b w:val="false"/>
          <w:b w:val="false"/>
          <w:spacing w:val="20"/>
          <w:sz w:val="36"/>
          <w:lang w:val="en-US" w:eastAsia="en-US"/>
        </w:rPr>
      </w:pPr>
      <w:r>
        <w:rPr>
          <w:b w:val="false"/>
          <w:spacing w:val="2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3980</wp:posOffset>
            </wp:positionH>
            <wp:positionV relativeFrom="paragraph">
              <wp:posOffset>-13335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3360</wp:posOffset>
                </wp:positionH>
                <wp:positionV relativeFrom="paragraph">
                  <wp:posOffset>-457200</wp:posOffset>
                </wp:positionV>
                <wp:extent cx="113665" cy="133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05.45pt;mso-wrap-distance-left:9.05pt;mso-wrap-distance-right:9.05pt;mso-wrap-distance-top:0pt;mso-wrap-distance-bottom:0pt;margin-top:-36pt;mso-position-vertical-relative:text;margin-left:5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0" w:leader="none"/>
        </w:tabs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ab/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/>
        <w:t>от __01.02.2021_____                                                                                     №__5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хутор Незаймановский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ов отвода земельных участков для выпаса сельскохозяйственных животных и сенокошения на территории Незайманов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 кодексом  Российской Федерации, Федеральным законом  от 6 октября 2003 г. № 131-ФЗ «Об общих принципах организации местного самоуправления», Законом Краснодарского края от 5 ноября 2002 г. № 532-КЗ «Об  основах  регулирования земельных отношений в Краснодарском крае», Уставом Незаймановского сельского поселения Тимашевского района 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  отвода  земельных участк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ыпаса сельскохозяйственных животных и сенокошения, находящихся в муниципальной собственности, а также  государственная  собственность на которые не разграничена, расположенных на территории Незаймановского сельского поселения Тимашевского района, предоставляемых в аренду гражданам для  сенокошения и выпаса  сельскохозяйственных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ый рогатый скот (коровы, бычки-производители, рабочие волы)-не более 1,0 га/г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й крупный рогатый скот - не более 0,5 га/г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шади (взрослое поголовье) – не более 1,0 га/г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кий рогатый скот взрослое поголовье (бараны, овцы, козы) – не более 0,5 га/г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ньи – не более 0,25 га/г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ица  всех видов, кролики – не более 0,01 га/го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Заведующему  сектором по кадровому  обеспечению и  работе с обращениями граждан  администрации</w:t>
      </w:r>
      <w:r>
        <w:rPr>
          <w:bCs/>
          <w:spacing w:val="-4"/>
          <w:sz w:val="28"/>
          <w:szCs w:val="28"/>
        </w:rPr>
        <w:t xml:space="preserve"> Незаймановского сельского  поселения </w:t>
      </w:r>
      <w:r>
        <w:rPr>
          <w:bCs/>
          <w:sz w:val="28"/>
          <w:szCs w:val="28"/>
        </w:rPr>
        <w:t xml:space="preserve"> Тимашевского  района Жукову  Е.В.  </w:t>
      </w:r>
      <w:r>
        <w:rPr>
          <w:sz w:val="28"/>
          <w:szCs w:val="28"/>
        </w:rPr>
        <w:t>разместить на официальном сайте администрации Незаймановского сельского поселения Тимашевского района в информационно-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 1 категории администрации Незаймановского сельского поселения Тимашевского района Л.А.Толстых  обнародовать настоящее постановление.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9356" w:leader="none"/>
      </w:tabs>
      <w:spacing w:lineRule="exact" w:line="360"/>
      <w:ind w:left="0"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4:00Z</dcterms:created>
  <dc:creator>OLEG</dc:creator>
  <dc:description>JU$t bEEn CAPuted!</dc:description>
  <cp:keywords/>
  <dc:language>en-US</dc:language>
  <cp:lastModifiedBy>Юрист</cp:lastModifiedBy>
  <cp:lastPrinted>2021-02-11T12:49:00Z</cp:lastPrinted>
  <dcterms:modified xsi:type="dcterms:W3CDTF">2021-02-11T09:52:00Z</dcterms:modified>
  <cp:revision>15</cp:revision>
  <dc:subject/>
  <dc:title/>
</cp:coreProperties>
</file>