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345" w:leader="none"/>
          <w:tab w:val="center" w:pos="482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  <w:tab/>
        <w:tab/>
        <w:t xml:space="preserve">                                               </w:t>
      </w:r>
    </w:p>
    <w:p>
      <w:pPr>
        <w:pStyle w:val="ConsTitle"/>
        <w:widowControl/>
        <w:tabs>
          <w:tab w:val="clear" w:pos="720"/>
          <w:tab w:val="left" w:pos="825" w:leader="none"/>
          <w:tab w:val="left" w:pos="8190" w:leader="none"/>
          <w:tab w:val="left" w:pos="8700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_________ 2024 года  № 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___________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решение Совета Незаймановского сельского по-селения Тимашевского района от 20 декабря 2023 года № 161 «О бюдж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ймановского сельского  поселения Тимашевского района  на 202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статьями 9, 11 Бюджетного кодекса Российской Федерации, решением Совета Незаймановского сельского поселения  Тимашевского района  второго созыва от 05 ноября 2013 года  № 156  О внесении изменений в решение Совета Незаймановского сельского поселения Тимашевского района от 12 мая  2020  года №29  «Об утверждении Положения о бюджетном процессе в Незаймановском сельском поселении Тимашевского района», Совет Незаймановского сельского поселения Тимашевского района 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Внести в решение Совета Незаймановского сельского поселения Тимашевского района от  20 декабря  2023 года  № 161«О бюджете Незаймановского сельского поселения Тимашевского района на 2024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.Утвердить основные характеристики бюджета Незаймановского сельского поселения Тимашевского района (далее – местный бюджет) на 2024 год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1) общий объем доходов в сумме 22075,1 тыс. рублей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 общий объем расходов в сумме 22075,1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) верхний предел муниципального внутреннего долга Незаймановского сельского поселения Тимашевского района на 1 января 2025 года в сумме 0,0 тыс. рублей, в том числе верхний предел долга по муниципальным гарантиям Незаймановского сельского поселения Тимашевского района в сумме 0,0 тыс. рублей;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официт (дефицит) бюджета Незаймановского сельского поселения Тимашевского района в сумме 0,0 тыс. рублей.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ind w:firstLine="567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1.2. Изложить приложения 1,2,3,4,5,6, 7 в новой редакции (приложение 1,2,3,4,5,6)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jc w:val="both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147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76" w:leader="none"/>
        </w:tabs>
        <w:ind w:firstLine="567"/>
        <w:jc w:val="both"/>
        <w:rPr/>
      </w:pPr>
      <w:r>
        <w:rPr>
          <w:rFonts w:cs="Courier New"/>
          <w:sz w:val="28"/>
          <w:szCs w:val="28"/>
        </w:rPr>
        <w:t>2. Настоящее решение вступает в силу со дня его официального опубли-кования.</w:t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Тимашевского района                                                                          В.А. Штангей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40" w:leader="none"/>
          <w:tab w:val="center" w:pos="7159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ПРИЛОЖЕНИЕ №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     Тимашев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__________. № 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40" w:leader="none"/>
          <w:tab w:val="center" w:pos="7159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40" w:leader="none"/>
          <w:tab w:val="center" w:pos="7159" w:leader="none"/>
        </w:tabs>
        <w:ind w:firstLine="46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tabs>
          <w:tab w:val="clear" w:pos="720"/>
          <w:tab w:val="left" w:pos="564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3г. № 161                                                                     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ОБЬ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8"/>
          <w:szCs w:val="28"/>
        </w:rPr>
        <w:t>поступлений доходов в местный бюджет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кодам видов (подвидов) доходов и классификации операций сектора государственного управления, относящихся к доходам бюджетов на 2024 г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 w:val="24"/>
          <w:szCs w:val="24"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398"/>
        <w:gridCol w:w="2197"/>
      </w:tblGrid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40,0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6,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925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46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10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0,0</w:t>
            </w:r>
          </w:p>
        </w:tc>
      </w:tr>
      <w:tr>
        <w:trPr>
          <w:trHeight w:val="22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10 0000 14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35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335,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 02 20000 00 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,0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от других бюджетов бюджетной системы РФ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5</w:t>
            </w:r>
          </w:p>
        </w:tc>
      </w:tr>
      <w:tr>
        <w:trPr>
          <w:trHeight w:val="5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8</w:t>
            </w:r>
          </w:p>
        </w:tc>
      </w:tr>
      <w:tr>
        <w:trPr>
          <w:trHeight w:val="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 доход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7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 части доходов зачисляемых в бюджет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 В.А. Штангей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0" w:leader="none"/>
          <w:tab w:val="center" w:pos="7159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4"/>
        </w:rPr>
        <w:t xml:space="preserve">ПРИЛОЖЕНИЕ № 2            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                                                  решением Совета                                                                                                                                                           Незаймановского сельского поселения                                                                                      Тимашевского район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Совет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Незаймановского сельского поселения Тимашевского района</w:t>
      </w:r>
    </w:p>
    <w:p>
      <w:pPr>
        <w:pStyle w:val="Normal"/>
        <w:tabs>
          <w:tab w:val="clear" w:pos="720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20 декабря 2023г. № 161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ЕЗВОЗМЕЗДНЫЕ </w:t>
      </w:r>
    </w:p>
    <w:p>
      <w:pPr>
        <w:pStyle w:val="Normal"/>
        <w:autoSpaceDE w:val="false"/>
        <w:jc w:val="center"/>
        <w:rPr/>
      </w:pPr>
      <w:r>
        <w:rPr/>
        <w:t>поступления из других бюджетов на 2024 год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748"/>
        <w:gridCol w:w="1731"/>
        <w:gridCol w:w="1865"/>
        <w:gridCol w:w="587"/>
        <w:gridCol w:w="9"/>
        <w:gridCol w:w="1465"/>
      </w:tblGrid>
      <w:tr>
        <w:trPr>
          <w:trHeight w:val="391" w:hRule="atLeast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 в бюджете на 2024 год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равнивание бюджетной обеспеченности  поселений за счет средств краевого бюджет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3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3,0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8,5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7</w:t>
            </w:r>
          </w:p>
        </w:tc>
      </w:tr>
      <w:tr>
        <w:trPr>
          <w:trHeight w:val="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  <w:tab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150</w:t>
            </w:r>
          </w:p>
        </w:tc>
        <w:tc>
          <w:tcPr>
            <w:tcW w:w="5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99,3</w:t>
            </w:r>
          </w:p>
        </w:tc>
      </w:tr>
    </w:tbl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машевского района</w:t>
        <w:tab/>
        <w:tab/>
        <w:tab/>
        <w:tab/>
        <w:tab/>
        <w:tab/>
        <w:t xml:space="preserve">                 В.А. Штангей</w:t>
      </w:r>
    </w:p>
    <w:p>
      <w:pPr>
        <w:pStyle w:val="Normal"/>
        <w:spacing w:lineRule="exact" w:line="360"/>
        <w:ind w:right="-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3"/>
        <w:gridCol w:w="3593"/>
        <w:gridCol w:w="4240"/>
        <w:gridCol w:w="10"/>
        <w:gridCol w:w="950"/>
        <w:gridCol w:w="10"/>
      </w:tblGrid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D50"/>
            <w:bookmarkStart w:id="1" w:name="RANGE!A1%3AD50"/>
            <w:bookmarkEnd w:id="1"/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РИЛОЖЕНИЕ № 3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ТВЕРЖДЕНО                          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ешением Совета Незаймановского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машевского района</w:t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от ______________ № ______          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решением Совета  Незайманов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т 20 декабря 2023 г. №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РЕДЕЛЕНИЕ                                                                                                                                                               бюджетных ассигнований  по разделам и подразделам  классификации расходов бюджетов на 2024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Подраздел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2 075,1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12 404,7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1 148,6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4 021,1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122,7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543,1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6 559,2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54,7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354,7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5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5,0   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 928,3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2 926,3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 xml:space="preserve">2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 231,3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40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3 191,3   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3 081,1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3 081,1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20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 xml:space="preserve">20,0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0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-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3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-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99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Незаймановского сельского поселения   </w:t>
              <w:br/>
              <w:t>Тимашевского района                                                                            В.А. Штанг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1076"/>
        <w:gridCol w:w="300"/>
        <w:gridCol w:w="1076"/>
      </w:tblGrid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RANGE!B1%3AE189"/>
            <w:bookmarkStart w:id="3" w:name="RANGE!B1%3AE189"/>
            <w:bookmarkEnd w:id="3"/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74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3140"/>
        <w:gridCol w:w="993"/>
        <w:gridCol w:w="2986"/>
        <w:gridCol w:w="282"/>
        <w:gridCol w:w="1076"/>
        <w:gridCol w:w="872"/>
        <w:gridCol w:w="1376"/>
        <w:gridCol w:w="1076"/>
      </w:tblGrid>
      <w:tr>
        <w:trPr>
          <w:trHeight w:val="1380" w:hRule="atLeast"/>
        </w:trPr>
        <w:tc>
          <w:tcPr>
            <w:tcW w:w="142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8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1"/>
              <w:gridCol w:w="4650"/>
              <w:gridCol w:w="11"/>
              <w:gridCol w:w="1042"/>
              <w:gridCol w:w="11"/>
              <w:gridCol w:w="1225"/>
            </w:tblGrid>
            <w:tr>
              <w:trPr>
                <w:trHeight w:val="375" w:hRule="atLeast"/>
              </w:trPr>
              <w:tc>
                <w:tcPr>
                  <w:tcW w:w="86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ПРИЛОЖЕНИЕ № 3        </w:t>
                  </w:r>
                </w:p>
              </w:tc>
              <w:tc>
                <w:tcPr>
                  <w:tcW w:w="2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УТВЕРЖДЕНО                                             </w:t>
                  </w:r>
                </w:p>
              </w:tc>
              <w:tc>
                <w:tcPr>
                  <w:tcW w:w="2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6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решением Совета Незаймановского</w:t>
                  </w:r>
                </w:p>
              </w:tc>
              <w:tc>
                <w:tcPr>
                  <w:tcW w:w="1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  <w:tc>
                <w:tcPr>
                  <w:tcW w:w="1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65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Тимашевского района</w:t>
                  </w:r>
                </w:p>
              </w:tc>
              <w:tc>
                <w:tcPr>
                  <w:tcW w:w="1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от ______________ № _____                     </w:t>
                  </w:r>
                </w:p>
              </w:tc>
              <w:tc>
                <w:tcPr>
                  <w:tcW w:w="2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9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3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0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ПРИЛОЖЕНИЕ № 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6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ЕНЫ</w:t>
                  </w:r>
                </w:p>
              </w:tc>
              <w:tc>
                <w:tcPr>
                  <w:tcW w:w="2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решением Совета  Незаймановского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Тимашевского район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0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от 20 декабря 2023 г. №161</w:t>
                  </w:r>
                </w:p>
              </w:tc>
              <w:tc>
                <w:tcPr>
                  <w:tcW w:w="227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и группам, подгруппам видов расходов классификации расходов бюджета на 2024 го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7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075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Тимашевского района "Управление муниципальным имуществом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управления муниципальным имущество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 объектов недвижимос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(текущий) ремонт муниципального имуществ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обязательства муниципального образов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едупреждению и ликвидации последствий чрезвычайных ситуаций и стихийных бедств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оповещения предупреждения населения в случае ГО и ЧС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противопожарной пропаганды и профилактика в области противопожарной безопаснос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автономной установки пожарной сигнализации здания администрации Незаймановского сельского поселения Тимашевского райо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101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1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6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6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й инфраструктур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и ремонт тротуар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101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зимнего содержания автомобильных дорог местного знач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 1 02 1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10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9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дорожных знак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линии разметк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 уличного освещения автомобильных дорог местного значения в границах населенного пункт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6,4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ащение дорог пешеходными перильными ограждениям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3 101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Незаймановского сельского  поселения Тимашевского района «Поддержка малого и среднего предпринимательства в Незаймановском сельском поселении Тимашевского района»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 поселения Тимашевского района «О содействии развитию субъектов малого и среднего предпринимательства в Незаймановском сельском поселении  Тимашевского райо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правовая,консультационная поддержка малого и среднего предпринимательств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листовок, информационных материалов  по вопросам развития малого и среднего предпринимательств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1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теплоснабж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о ремонту теплоэнергетического оборудов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10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водоснабжения в поселен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организации  водоснабжения в поселени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2 10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91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1,3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содержание уличного освещ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ъектов уличного освещ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10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и поселения(вывоз мусора, обработка от сорной, карантийной растительно-сти,клещей мусора, ТБО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2 10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льских террито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8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го развития сельских территорий ( организация благоустройства сельских территорий) Озеленение парка отдыха хутора Незаймановского «70 лет Победы»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L5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1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сельских территорий(«Восстановление  Памятника погибшим воинам в Гражданской войне» (ремонт, благоустройство) в хуторе Стринском)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4 S2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6 1 04 S27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содержания мест захоронения в сельском поселен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 1 05 1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мусора с кладбищ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5 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программ, мероприятий и трудового воспитания молодежи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укрепление межнационального и межконфессионального согласия, предупреждение межэтнических конфликт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1 01 10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10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культуры в Незаймановском сельском поселении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1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ьные мероприятия муниципальной программы "Развитие культуры в Незаймановском сельском поселении Тимашевского район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1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и обеспечение сохранности библиотечных фонд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комплектование книжных фондов библиотек посел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81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культуры по предоставлению муниципальных услуг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2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3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ормационно-коммуникационных технологий, защита информац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информационного обеспеч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10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высшего должностного лица Незаймановского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 должностное лицо (глава) Незаймановского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8,6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Совета Незаймановского сельского поселения Тимашевского райо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Совета Незаймановского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реализацию полномочий поселения по осуществлению внешнего муниципального финансового контрол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администрации Незаймановского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606,9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 Незаймановского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53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8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8,5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тивной комисс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нансового надзор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 00 2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администрации Незаймановского сельского посе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4 00 2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2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2,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3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 государственной и муниципальной собственност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проведение выборов в Незаймановском сельском поселени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в Незаймановском сельском поселении Тимашевского района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 00 1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6 00 103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0 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1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функций по мобилизационной подготовке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7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обязательства поселения 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язательства поселения в части компенсационных выплат органам территориального общественного самоуправления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 00 1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7 00 1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  <w:br/>
        <w:t>Тимашевского района                                    В.А. Штанг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89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1"/>
        <w:gridCol w:w="1376"/>
        <w:gridCol w:w="1076"/>
      </w:tblGrid>
      <w:tr>
        <w:trPr>
          <w:trHeight w:val="390" w:hRule="atLeast"/>
        </w:trPr>
        <w:tc>
          <w:tcPr>
            <w:tcW w:w="154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4"/>
              <w:gridCol w:w="644"/>
              <w:gridCol w:w="332"/>
              <w:gridCol w:w="248"/>
              <w:gridCol w:w="412"/>
              <w:gridCol w:w="138"/>
              <w:gridCol w:w="442"/>
              <w:gridCol w:w="550"/>
              <w:gridCol w:w="396"/>
              <w:gridCol w:w="955"/>
              <w:gridCol w:w="9"/>
              <w:gridCol w:w="243"/>
              <w:gridCol w:w="740"/>
              <w:gridCol w:w="155"/>
              <w:gridCol w:w="10"/>
              <w:gridCol w:w="1856"/>
              <w:gridCol w:w="380"/>
              <w:gridCol w:w="1369"/>
              <w:gridCol w:w="2856"/>
              <w:gridCol w:w="239"/>
            </w:tblGrid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ИЛОЖЕНИЕ № 5          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113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УТВЕРЖДЕНО                                             </w:t>
                  </w:r>
                </w:p>
              </w:tc>
              <w:tc>
                <w:tcPr>
                  <w:tcW w:w="309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969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ешением Совета Незаймановского </w:t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льского поселения Тимашевского района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_______________ № ________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ЛОЖЕНИЕ №5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ТВЕРЖДЕНО 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м Совета Незаймановского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ельского поселения 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ашевского района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6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 20 декабря 2023г. № 161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84" w:type="dxa"/>
                  <w:gridSpan w:val="16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местного бюджета на 2024 год        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384" w:type="dxa"/>
                  <w:gridSpan w:val="1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384" w:type="dxa"/>
                  <w:gridSpan w:val="1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23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384" w:type="dxa"/>
                  <w:gridSpan w:val="1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ед</w:t>
                  </w:r>
                </w:p>
              </w:tc>
              <w:tc>
                <w:tcPr>
                  <w:tcW w:w="5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38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4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умма на 2024 год</w:t>
                  </w:r>
                </w:p>
              </w:tc>
              <w:tc>
                <w:tcPr>
                  <w:tcW w:w="224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зменения</w:t>
                  </w:r>
                </w:p>
              </w:tc>
              <w:tc>
                <w:tcPr>
                  <w:tcW w:w="422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точненный бюджет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4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96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8 920,3</w:t>
                  </w:r>
                </w:p>
              </w:tc>
              <w:tc>
                <w:tcPr>
                  <w:tcW w:w="22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108,8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1772" w:leader="none"/>
                    </w:tabs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075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Совет по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редставительного органа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Совета Незаймановского сельского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в области  финансового надзо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1 2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на реализацию полномочий поселения по осуществлению внешнего муниципального финансового контрол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 00 2001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1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 2 00 2001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Администрация посел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8 820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154,8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975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304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30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высшего должностного лица субъекта Российской  Федерации и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высшего должностного лица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сшее должностное лицо (глава) Незаймановского сельского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8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2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 Незаймановского сельского 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2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2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 администрации Незаймановского    сельского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17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7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017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17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38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38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8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8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1 00 0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функционирования административной комисс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2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2 00 6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2 00 6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выполнения функций в области  финансового надзо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3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межбюджетные трансферты на реализацию полномочий поселения по осуществлению внутреннего муниципального финансового контрол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3 00 2002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3 00 2002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проведение выборов и референдум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инансовое обеспечение проведение выборов в Незаймановском сельском поселен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6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проведение выборов в Незаймановском сельском поселении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6 00 103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6 00 103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3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обеспечение непредвиденных расход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е фонды администрации Незаймановского сельского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 00 2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4 00 2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559,2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559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Незаймановского сельского поселения Тимашевского района "Управление муниципальным имуществом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Незаймановского сельского поселения Тимашевского района "Управление муниципальным имуществом 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рамках управления муниципальным имуществом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ведение технической инвентаризации объектов недвижимост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0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0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(текущий) ремонт муниципального имуществ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1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1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обязательства муниципального образ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1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101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"Информационное обеспечение населения Незаймановского сельского поселения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"Информационное обеспечение населения Незаймановского сельского поселения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звитие информационно-коммуникационных технологий, защита информ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103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информационного обеспеч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103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 1 02 103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7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администрации Незаймановского сельского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2,2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2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5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2,2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2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5 00 0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312,2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12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5 00 0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903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03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муниципальных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5 00 0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99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9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5 00 0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очие обязательства посел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7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обязательства поселения в части компенсационных выплат органам территориального общественного самоуправ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7 00 101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2 7 00 101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+46,0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6,0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ализация государственных полномочий Российской Федерац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6,0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отдельных полномочий Российской Федерации и государственных полномочий Краснодарского кра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6,0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1 00 5118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6,0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 1 00 5118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46,0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4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 и правоохранительная деятельность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 "Обеспечение безопасности жизнидеятельности населения Незаймановского сельского поселения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дельные мероприятия муниципальной программы "Обеспечение безопасности жизнидеятельности населения Незаймановского сельского поселения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упреждение и ликвидация последствий чрезвычайных ситуаций и стихийных бедств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мероприятий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1 1008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служивание систем оповещения предупреждения населения в случае ГО и ЧС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3  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1 10085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1 10085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формационное обеспечение противопожарной пропаганды и профилактика в области противопожарной безопасност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2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первичных мер пожарной безопасности в границах населенных пунктов по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2 101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ехническое обслуживание автономной установки пожарной сигнализации здания администрации Незаймановского сельского поселения Тимашевского район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2 101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2 1010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8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928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рож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6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6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Незаймановского сельского поселения Тимашевского района"Развитие дорожного хозяйства и  транспортной системы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6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6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Незаймановского сельского поселения Тимашевского района"Развитие дорожного хозяйства и транспортной системы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6,3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26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витие дорожной инфраструктуры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6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6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 и ремонт автомобильных дорог местного знач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1 101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1 101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питальный ремонт и ремонт тротуар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1 1013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2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1 1013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2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3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автомобильных доро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2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рганизация зимнего содержания автомобильных дорог местного знач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2 1016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2 1016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езопасности дорожного движ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9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9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безопасности дорожного движ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9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9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9,8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99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обретение и установка дорожных знак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1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6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7,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новление линии разметк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2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и содержание  уличного освещения автомобильных дорог местного значения в границах населенного пункт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4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3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4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6,4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ащение дорог пешеходными перильными ограждениями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09 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3 1019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,7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6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Поддержка малого и среднего предпринимательства в Незаймановском сельском поселении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Незаймановского сельского поселения Тимашевского района "Поддержка малого и среднего предпринимательств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формационная, правовая, консультационная поддержка малого и среднего предпринимательств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пространение листовок, информационных материалов  по вопросам развития малого и среднего предпринимательств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1 01 101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 1 01 1015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231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оммунальное хозя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Незаймановского сельского поселения "Развитие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Незаймановского сельского поселения "Развитие жилищно-коммунального хозяйства и повышение энергетической эффективности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рганизация теплоснабж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нансовое мероприятий по организации теплоснабжения в поселении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 1 01 1026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1 1026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рганизация  водоснабжения в поселен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роприятия по организации  водоснабжения в поселении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1027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 1 02 1027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8,8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91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108,8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1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тдельные мероприятия муниципальной программы Незаймановского сельского поселения Тимашевского района "Благоустройство территории Незаймановского сельского поселения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108,8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1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монт и содержание уличного освещения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монт объектов уличного освещ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1028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1 1028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лагоустройство по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2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одержание территории поселения(вывоз мусора, обработка от сорной, карантийной растительно-сти,клещей мусора, ТБО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2 1031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2 1031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сельских террито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108,8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8,8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комплексного развития сельских территорий ( организация благоустройства сельских территорий) Озеленение парка отдыха хутора Незаймановского «70 лет Победы»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L5766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87,3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7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L5766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287,3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7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комплексного развития сельских территорий ( организация благоустройства сельских территорий) Озеленение парка отдыха хутора Незаймановского «70 лет Победы»(сверхбюджет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П5766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4,3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П5766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84,3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,3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устройства сельских территор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S272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737,2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7,2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устройства сельских территорий(«Восстановление  Памятника погибшим воинам в Гражданской войне» (ремонт, благоустройство) в хуторе Стринском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S272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343,7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3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S272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1343,7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3,7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благоустройства сельских территорий(«Восстановление  Памятника погибшим воинам в Гражданской войне» (ремонт, благоустройство) в хуторе Стринском)(сверхбюджет)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П272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93,5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4 2724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+393,5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3,5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 содержания мест захоронения в сельском поселении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5 103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воз мусора с кладбищ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 1 05 103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олодежная политика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Незаймановского сельского поселения  "Развитие молодежной политики на территории Незаймановского сельского поселения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Незаймановского сельского поселения  "Развитие молодежной политики на территории Незаймановского сельского поселения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роприятия, направленные на укрепление межнационального и межконфессионального согласия, предупреждение межэтнических конфликт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103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7 1 01 1033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Муниципальная программа "Развитие культуры в незаймановском сельском поселении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Отдельные мероприятия  муниципальной программы  "Развитие культуры в Незаймановском сельском поселении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8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"Развитие культуры в Незаймановском сельском поселении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мплектование и обеспечение сохранности библиотечных фондов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1 814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комплектованию книжных фондов библиотек поселе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1 814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1 814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беспечение деятельности учреждений культуры по предоставлению муниципальных услуг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2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муниципального задания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2 0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 1 02 0059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1,1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1,1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 "Развитие физической культуры и спорта Незаймановского сельского поселения Тимашевского района" 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0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дельные мероприятия муниципальной программы  "Развитие физической культуры и спорта Незаймановского сельского поселения Тимашевского района"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0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ведение спортивных мероприятий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0000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анизация и проведение спортивных мероприятий</w:t>
                  </w:r>
                </w:p>
              </w:tc>
              <w:tc>
                <w:tcPr>
                  <w:tcW w:w="6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3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2</w:t>
                  </w:r>
                </w:p>
              </w:tc>
              <w:tc>
                <w:tcPr>
                  <w:tcW w:w="5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38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 1 01 10340</w:t>
                  </w:r>
                </w:p>
              </w:tc>
              <w:tc>
                <w:tcPr>
                  <w:tcW w:w="9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47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8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384"/>
        <w:gridCol w:w="5470"/>
        <w:gridCol w:w="1991"/>
        <w:gridCol w:w="2514"/>
        <w:gridCol w:w="1376"/>
        <w:gridCol w:w="1076"/>
      </w:tblGrid>
      <w:tr>
        <w:trPr>
          <w:trHeight w:val="495" w:hRule="atLeast"/>
        </w:trPr>
        <w:tc>
          <w:tcPr>
            <w:tcW w:w="527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372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949" w:leader="none"/>
              </w:tabs>
              <w:ind w:hanging="284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 xml:space="preserve">решением Совета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Незайм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от _______________ №_____</w:t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3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4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ЕНЫ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46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 xml:space="preserve">решением Совета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Незайман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Тимашевского района</w:t>
            </w:r>
          </w:p>
          <w:p>
            <w:pPr>
              <w:pStyle w:val="Normal"/>
              <w:ind w:left="56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от 20 декабря 2023 г. № 1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915" w:leader="none"/>
                <w:tab w:val="left" w:pos="70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  <w:tab w:val="left" w:pos="708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его финансирования дефицита местного бюджета, перечень ста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ов бюджетов на 2024 год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0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47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  <w:szCs w:val="24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 01 03 01 00 10 0000 8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гашение бюджетами </w:t>
            </w:r>
            <w:r>
              <w:rPr>
                <w:sz w:val="28"/>
                <w:szCs w:val="24"/>
              </w:rPr>
              <w:t xml:space="preserve">сельских </w:t>
            </w:r>
            <w:r>
              <w:rPr>
                <w:sz w:val="28"/>
                <w:szCs w:val="28"/>
              </w:rPr>
              <w:t>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01 05 00 00 0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на счетах по учету средств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 01 05 02 01 10 0000 5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075,1</w:t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на счетах по учету средств бюдже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0 0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средств на счетах по учету средств бюджет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на счетах по учету средств бюджетов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 01 05 02 01 10 0000 610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на счетах по учету средств бюджетов посел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2207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Глава  Незаймановского сельского поселения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      В.А. Штангей</w:t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20"/>
        <w:tab w:val="left" w:pos="1980" w:leader="none"/>
      </w:tabs>
      <w:autoSpaceDE w:val="false"/>
      <w:ind w:left="5496" w:hanging="0"/>
    </w:pPr>
    <w:rPr>
      <w:color w:val="000000"/>
      <w:spacing w:val="-15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51:00Z</dcterms:created>
  <dc:creator>OLEG</dc:creator>
  <dc:description/>
  <cp:keywords/>
  <dc:language>en-US</dc:language>
  <cp:lastModifiedBy>Пользователь Windows</cp:lastModifiedBy>
  <cp:lastPrinted>2024-02-15T08:28:00Z</cp:lastPrinted>
  <dcterms:modified xsi:type="dcterms:W3CDTF">2024-02-28T05:52:00Z</dcterms:modified>
  <cp:revision>328</cp:revision>
  <dc:subject/>
  <dc:title>                                                       Вносится главой сельского поселения </dc:title>
</cp:coreProperties>
</file>