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360"/>
        <w:ind w:left="-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Незаймановского сельского поселения Тимашевского района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30 декабря 2021 г. №162 « Об утверждении</w:t>
      </w:r>
      <w:r>
        <w:rPr>
          <w:b/>
          <w:bCs/>
          <w:sz w:val="28"/>
          <w:szCs w:val="28"/>
        </w:rPr>
        <w:t xml:space="preserve"> Порядка осуществления администрацией Незаймановского сельского поселения Тимашевского района и (или) находящимися в ее ведении казенными учреждениями бюджетных полномочий главных администраторов доходов бюджета Незаймановского сельского поселения Тимашевского района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о статьей 160.1 Бюджетного кодекса Российской Федерации, решением Совета Незаймановского сельского поселения Тимашевского района от 19 декабря 2022 г. № 120 «О бюджете Незаймановского сельского поселения Тимашевского района на 2023 год» и в целях совершенствования правового регулирования вопросов осуществления администрацией Незаймановского сельского поселения Тимашевского района  и находящимися в ее ведении казенными учреждениями бюджетных полномочий главного администратора доходов бюджета Незаймановского сельского поселения Тимаше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изменение в постановление администрации Незаймановского сельского поселения Тимашевского района от 30 декабря 2021 г. №162 «Об утверждении Порядка осуществления администрацией Незаймановского сельского поселения Тимашевского района и (или) находящимися в ее ведении казенными учреждениями бюджетных полномочий главных администраторов доходов бюджета Незаймановского сельского поселения Тимашевского района», изложив приложение № 1 в новой редакции, прилагаетс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2. Главному специалисту администрации Незаймановского сельского поселения Тимашевского района (Кашта А.В.) обеспечить размещение настоящего постановления на официальном сайте Незайманов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ймановского сель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машевского района                                                         В.А.Штангей</w:t>
      </w:r>
    </w:p>
    <w:p>
      <w:pPr>
        <w:pStyle w:val="TextBody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rPr/>
      </w:pPr>
      <w:r>
        <w:rPr>
          <w:bCs w:val="false"/>
          <w:szCs w:val="28"/>
        </w:rPr>
        <w:t>ЛИСТ СОГЛАСОВАНИЯ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проекта постановления администрации Незаймановского сельского поселения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 от ____________ № _____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/>
      </w:pPr>
      <w:r>
        <w:rPr>
          <w:sz w:val="28"/>
          <w:szCs w:val="28"/>
        </w:rPr>
        <w:t xml:space="preserve">Незаймановского сельского поселения Тимашевского района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/>
      </w:pPr>
      <w:r>
        <w:rPr>
          <w:sz w:val="28"/>
          <w:szCs w:val="28"/>
        </w:rPr>
        <w:t>от 30 декабря 2021 г. №162 « Об утверждении</w:t>
      </w:r>
      <w:r>
        <w:rPr>
          <w:bCs/>
          <w:sz w:val="28"/>
          <w:szCs w:val="28"/>
        </w:rPr>
        <w:t xml:space="preserve"> Порядка осуществления администрацией Незаймановского сельского поселения Тимашевского района и (или) находящимися в ее ведении казенными учреждениями бюджетных полномочий главных администраторов доходов бюджета Незаймановского сельского поселения Тимашевского района»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оект подготовлен и внесен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Главный специалист администрации 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Незаймановского сельского поселения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Тимашевского района</w:t>
        <w:tab/>
        <w:tab/>
        <w:tab/>
        <w:tab/>
        <w:tab/>
        <w:tab/>
        <w:t xml:space="preserve">                       А.В.Кашта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8:00Z</dcterms:created>
  <dc:creator>OLEG</dc:creator>
  <dc:description/>
  <cp:keywords/>
  <dc:language>en-US</dc:language>
  <cp:lastModifiedBy>Снежана</cp:lastModifiedBy>
  <cp:lastPrinted>2023-08-10T09:14:00Z</cp:lastPrinted>
  <dcterms:modified xsi:type="dcterms:W3CDTF">2023-08-10T06:15:00Z</dcterms:modified>
  <cp:revision>13</cp:revision>
  <dc:subject/>
  <dc:title/>
</cp:coreProperties>
</file>