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19 года                № 13                     хут. Незаймановский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 внесении изменений в решение Совета Незаймановского сельского поселения Тимашевского района от 20 декабря 2021 года № 82 «О бюджете Незаймановского сельского  поселения Тимашевского района 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решение Совета Незаймановского сельского поселения Тимашевского района от  20 декабря  2021 года  № 82«О бюджете Незаймановского сельского поселения Тимашевского района на 2022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 изложить в новой редакции:</w:t>
      </w:r>
    </w:p>
    <w:p>
      <w:pPr>
        <w:pStyle w:val="Normal"/>
        <w:widowControl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Утвердить основные характеристики  бюджета Незаймановского  сельского поселения  Тимашевского района (далее по тексту – бюджет поселения) на 2022 год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в сумме 35819,0 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в сумме 36715,2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 гарантиям бюджета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фицит (дефицит) бюджета Незаймановского сельского поселения Тимашевского района в сумме 896,2 тыс. рубл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1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 Утвердить объем бюджетных ассигнований дорожного фонда Незаймановского сельского поселения Тимашевского района  на 2022 год в сумме 11358,2  тыс .руб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.Установить предельный объем муниципального долга Незаймановского сельского поселения Тимашевского района на 2022 год в сумме 75,0 тыс. рублей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зложить приложения 4,5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езаймановского сельского поселения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машевского района</w:t>
        <w:tab/>
        <w:tab/>
        <w:tab/>
        <w:tab/>
        <w:tab/>
        <w:tab/>
        <w:t xml:space="preserve">                  В.А. Штангей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2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2 год</w:t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(тыс.рублей)</w:t>
        <w:tab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5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58,2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58,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86,8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13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у дворовой територии :х.Незаймановский ул.Школьная №36 "А",ул.Школьная №36,ул.Школьная 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05,7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2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5,9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5,9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5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</w:t>
              <w:br/>
              <w:t>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Штанг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2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№ 8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6"/>
        <w:gridCol w:w="577"/>
        <w:gridCol w:w="598"/>
        <w:gridCol w:w="1598"/>
        <w:gridCol w:w="18"/>
        <w:gridCol w:w="718"/>
        <w:gridCol w:w="15"/>
        <w:gridCol w:w="981"/>
        <w:gridCol w:w="18"/>
        <w:gridCol w:w="1206"/>
        <w:gridCol w:w="18"/>
        <w:gridCol w:w="1367"/>
      </w:tblGrid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41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4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715,2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439,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42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12,6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89,5</w:t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5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6,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6,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16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14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3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31,9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5,9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обязательства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6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0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0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6,8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у дворовой територии :х.Незаймановский ул.Школьная №36 "А",ул.Школьная №36,ул.Школьная 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у дворовой територии :х.Незаймановский ул.Школьная №36 "А",ул.Школьная №36,ул.Школьная 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8,4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(муниципального) 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08T13:46:00Z</dcterms:modified>
  <cp:revision>26</cp:revision>
  <dc:subject/>
  <dc:title/>
</cp:coreProperties>
</file>