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86080</wp:posOffset>
            </wp:positionV>
            <wp:extent cx="53784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02 июня 2022 года № 4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2.06.2022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0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посещения  субъектами общественного контроля органов  местного  самоуправления и  муниципальных организаций Незаймановского сельского поселения Тимаше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займановского сельского поселения Тимашевского района,  </w:t>
      </w:r>
      <w:r>
        <w:rPr>
          <w:sz w:val="28"/>
          <w:szCs w:val="28"/>
        </w:rPr>
        <w:t xml:space="preserve"> Совет </w:t>
      </w:r>
      <w:r>
        <w:rPr>
          <w:iCs/>
          <w:sz w:val="28"/>
          <w:szCs w:val="28"/>
        </w:rPr>
        <w:t xml:space="preserve">Незаймановского сельского поселения Тимашевского района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Незаймановского сельского поселения Тимашев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Незаймановского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67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2.06.2022 № 10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посещения  субъектами общественного контроля органов  местного  самоуправления и  муниципальных организаций Незаймановского сельского поселения Тимашев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Незаймановского сельского поселения Тимаше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Незаймановского сельского поселения Тимаше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В.А. Штанг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0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8:00Z</dcterms:created>
  <dc:creator>русса</dc:creator>
  <dc:description/>
  <cp:keywords/>
  <dc:language>en-US</dc:language>
  <cp:lastModifiedBy>Пользователь Windows</cp:lastModifiedBy>
  <cp:lastPrinted>2021-12-09T20:28:00Z</cp:lastPrinted>
  <dcterms:modified xsi:type="dcterms:W3CDTF">2022-06-08T07:25:00Z</dcterms:modified>
  <cp:revision>5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