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4140</wp:posOffset>
            </wp:positionV>
            <wp:extent cx="41021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 от  7 февраля  2022 года       № 4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7.02.2022 г.                                                                                                 № 90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стоимости гарантированного перечня услуг по погребению, оказываемых на территории Незаймановского сельского поселения Тимашевского района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о статьей 14 Федерального закона от 6 октября 2003 г. №131- ФЗ «Об общих принципах организации местного самоуправления в Российской Федерации», статьей 9 Федерального закона от 12 января 1996 г. №8-ФЗ «О погребении и похоронном деле», статьей 9 закона Краснодарского края от 4 февраля 2004 г. №666-КЗ «О погребении и похоронном деле в Краснодарском крае, Уставом Незаймановского сельского поселения Тимашевского района, Совет Незаймановского  сельского поселения Тимашевского района р е ш и 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Утвердить стоимость гарантированного перечня услуг по погребению, оказываемых на территории Незаймановского сельского поселения Тимашевского района, согласованную с отдело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Региональной энергетической комиссией- департаментом цен и тарифов Краснодарского края (прилагается)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Признать утратившим силу решение Совета Незаймановского сельского поселения Тимашевского района от 09 февраля 2021 г. № 49 «Об утверждении стоимости гарантированного перечня услуг по погребению, оказываемых на территории Незаймановского сельского поселения Тимашевского района».</w:t>
      </w:r>
    </w:p>
    <w:p>
      <w:pPr>
        <w:pStyle w:val="Normal"/>
        <w:ind w:firstLine="567"/>
        <w:rPr/>
      </w:pPr>
      <w:r>
        <w:rPr>
          <w:szCs w:val="28"/>
        </w:rPr>
        <w:t xml:space="preserve">3. </w:t>
      </w:r>
      <w:r>
        <w:rPr>
          <w:bCs/>
          <w:szCs w:val="28"/>
        </w:rPr>
        <w:t>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Cs w:val="28"/>
        </w:rPr>
      </w:pPr>
      <w:r>
        <w:rPr>
          <w:szCs w:val="28"/>
        </w:rPr>
        <w:t xml:space="preserve">3. Специалисту 1 категории администрации Незаймановского сельского поселения Тимашевского района Л.А. Толстых обнародовать настоящее решение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Контроль за выполнением настоящего реш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Решение вступает в силу со дня его официального обнародования и распространяется на правоотношения, возникшие с 1 февраля  2022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Незайман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В.А. Штанг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езаймановского</w:t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1 № 90</w:t>
      </w:r>
    </w:p>
    <w:p>
      <w:pPr>
        <w:pStyle w:val="ConsNormal"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ЕЙСКУРАНТ</w:t>
      </w:r>
    </w:p>
    <w:p>
      <w:pPr>
        <w:pStyle w:val="Normal"/>
        <w:ind w:firstLine="709"/>
        <w:jc w:val="center"/>
        <w:rPr/>
      </w:pPr>
      <w:r>
        <w:rPr>
          <w:szCs w:val="28"/>
        </w:rPr>
        <w:t>Гарантированного перечня услуг по погребению оказываемых на территории Незаймановского сельского поселения Тимаше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77"/>
        <w:gridCol w:w="1111"/>
        <w:gridCol w:w="1134"/>
        <w:gridCol w:w="1701"/>
        <w:gridCol w:w="1134"/>
        <w:gridCol w:w="1134"/>
        <w:gridCol w:w="1701"/>
        <w:gridCol w:w="1134"/>
        <w:gridCol w:w="1559"/>
        <w:gridCol w:w="1843"/>
      </w:tblGrid>
      <w:tr>
        <w:trPr>
          <w:trHeight w:val="639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униципального образования  Краснодарского края (в разрезе городских округов, городских и сельских   поселений в составе муниципальных районов)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чение  тела умершего (погибшего)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ребение умершего  при  рытье  могилы вручную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ребение умершего  при  рытье  могилы экскаватором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270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вручную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займановское сельское поселение Тимашевского  район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,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99,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7,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868,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7,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76,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89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Незайм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0:00Z</dcterms:created>
  <dc:creator>FU</dc:creator>
  <dc:description/>
  <cp:keywords/>
  <dc:language>en-US</dc:language>
  <cp:lastModifiedBy>Администрация</cp:lastModifiedBy>
  <cp:lastPrinted>2022-02-17T09:12:00Z</cp:lastPrinted>
  <dcterms:modified xsi:type="dcterms:W3CDTF">2022-02-17T06:15:00Z</dcterms:modified>
  <cp:revision>13</cp:revision>
  <dc:subject/>
  <dc:title>ПРОЕКТ</dc:title>
</cp:coreProperties>
</file>