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345" w:leader="none"/>
          <w:tab w:val="center" w:pos="482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февраля 2023 года                № 127                     хут. Незаймановский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20"/>
          <w:tab w:val="left" w:pos="7185" w:leader="none"/>
          <w:tab w:val="left" w:pos="81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Незаймановского сельского     поселения Тимашевского района от 19 декабря 2022 года № 120 «О бюджете Незаймановского сельского  поселения Тимаш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езаймановского сельского поселения Тимашевского района от  19 декабря  2022 года  № 120«О бюджете Незаймановского сельского поселения Тимашевского района на 2023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 бюджета Незаймановского  сель-ского поселения  Тимашевского района (далее по тексту – бюджет поселения) на 2023 год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29828,2 тыс.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щий объем расходов в сумме 29828,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езаймановского сельского поселения Тимашевского района на 1 января 2023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Изложить приложения 1,2,3,4,5,6, 7 в новой редакции (приложение 1,2,3,4,5,6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А. Штангей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8,6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718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0</w:t>
            </w:r>
          </w:p>
        </w:tc>
      </w:tr>
      <w:tr>
        <w:trPr>
          <w:trHeight w:val="4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 зачисляемых в бюджет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ВОЗМЕЗДНЫ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из краевого бюджета на 2023 год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7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57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99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40"/>
        <w:gridCol w:w="3745"/>
        <w:gridCol w:w="4260"/>
      </w:tblGrid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 828,2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1 370,8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1 104,4  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833,8   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113,4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6 309,2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3,5  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79,4 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 683,6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 681,6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 119,7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12 879,3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 164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 164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28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1,6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9,3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9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4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9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608,1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95,3</w:t>
            </w:r>
          </w:p>
        </w:tc>
      </w:tr>
      <w:tr>
        <w:trPr>
          <w:trHeight w:val="12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65,3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5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47,5</w:t>
            </w:r>
          </w:p>
        </w:tc>
      </w:tr>
      <w:tr>
        <w:trPr>
          <w:trHeight w:val="16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программы "Увековечивание памяти погибших при защите Отечества на 2019-2024 год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7,1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1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3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"/>
        <w:gridCol w:w="501"/>
        <w:gridCol w:w="580"/>
        <w:gridCol w:w="111"/>
        <w:gridCol w:w="649"/>
        <w:gridCol w:w="210"/>
        <w:gridCol w:w="22"/>
        <w:gridCol w:w="333"/>
        <w:gridCol w:w="456"/>
        <w:gridCol w:w="131"/>
        <w:gridCol w:w="22"/>
        <w:gridCol w:w="1146"/>
        <w:gridCol w:w="22"/>
        <w:gridCol w:w="269"/>
        <w:gridCol w:w="577"/>
        <w:gridCol w:w="139"/>
        <w:gridCol w:w="6"/>
        <w:gridCol w:w="1468"/>
        <w:gridCol w:w="8"/>
        <w:gridCol w:w="144"/>
        <w:gridCol w:w="876"/>
        <w:gridCol w:w="1558"/>
        <w:gridCol w:w="55"/>
      </w:tblGrid>
      <w:tr>
        <w:trPr>
          <w:trHeight w:val="660" w:hRule="atLeast"/>
        </w:trPr>
        <w:tc>
          <w:tcPr>
            <w:tcW w:w="12563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 местного бюджет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бюджет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83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4,8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828,2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41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37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0,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0,2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9,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9,2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1575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10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16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</w:tr>
      <w:tr>
        <w:trPr>
          <w:trHeight w:val="8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6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6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9,7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4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13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2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7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735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9,3</w:t>
            </w:r>
          </w:p>
        </w:tc>
      </w:tr>
      <w:tr>
        <w:trPr>
          <w:trHeight w:val="15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,3</w:t>
            </w:r>
          </w:p>
        </w:tc>
      </w:tr>
      <w:tr>
        <w:trPr>
          <w:trHeight w:val="14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монт объектов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озданию и обустройству  десткой площадки "Радуга" и ремонту памятника В.И.Ленин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3 00000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6</w:t>
            </w:r>
          </w:p>
        </w:tc>
      </w:tr>
      <w:tr>
        <w:trPr>
          <w:trHeight w:val="9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10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10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3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,3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ро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1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</w:tr>
      <w:tr>
        <w:trPr>
          <w:trHeight w:val="5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</w:tr>
      <w:tr>
        <w:trPr>
          <w:trHeight w:val="6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</w:tr>
      <w:tr>
        <w:trPr>
          <w:trHeight w:val="142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7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программы «Увековечивание памяти погибших при защите отечества на 2019-2024 годы»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4,0</w:t>
            </w:r>
          </w:p>
        </w:tc>
      </w:tr>
      <w:tr>
        <w:trPr>
          <w:trHeight w:val="4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06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2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№ 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местного бюджета, перечень статье</w:t>
      </w:r>
    </w:p>
    <w:p>
      <w:pPr>
        <w:pStyle w:val="Normal"/>
        <w:jc w:val="center"/>
        <w:rPr/>
      </w:pPr>
      <w:r>
        <w:rPr/>
        <w:t>источников финансирования дефицитов бюджетов на 2023 год</w:t>
      </w:r>
    </w:p>
    <w:tbl>
      <w:tblPr>
        <w:tblW w:w="9200" w:type="pct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3"/>
        <w:gridCol w:w="5437"/>
        <w:gridCol w:w="1979"/>
        <w:gridCol w:w="7"/>
        <w:gridCol w:w="5437"/>
        <w:gridCol w:w="1980"/>
      </w:tblGrid>
      <w:tr>
        <w:trPr>
          <w:trHeight w:val="330" w:hRule="atLeast"/>
        </w:trPr>
        <w:tc>
          <w:tcPr>
            <w:tcW w:w="103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10 0000 8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OLEG</dc:creator>
  <dc:description/>
  <cp:keywords/>
  <dc:language>en-US</dc:language>
  <cp:lastModifiedBy>Пользователь Windows</cp:lastModifiedBy>
  <cp:lastPrinted>2023-02-27T08:48:00Z</cp:lastPrinted>
  <dcterms:modified xsi:type="dcterms:W3CDTF">2023-03-02T05:59:00Z</dcterms:modified>
  <cp:revision>333</cp:revision>
  <dc:subject/>
  <dc:title>                                                       Вносится главой сельского поселения </dc:title>
</cp:coreProperties>
</file>