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4140</wp:posOffset>
            </wp:positionV>
            <wp:extent cx="41021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 от  21 февраля  2023 года       № 65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1.02.2023 г.                                                                                                 № 126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6 октября 2003 г. №131- ФЗ «Об общих принципах организации местного самоуправления в Российской Федерации», статьей 9 Федерального закона от 12 января 1996 г. №8-ФЗ «О погребении и похоронном деле», статьей 9 закона Краснодарского края от 4 февраля 2004 г. №666-КЗ «О погребении и похоронном деле в Краснодарском крае,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Утвердить стоимость гарантированного перечня услуг по погребению, оказываемых на территории Незаймановского сельского поселения Тимашевского района, согласованную с отдело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- департаментом цен и тарифов Краснодарского края (прилагается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от 07 февраля 2022 г. № 90 «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».</w:t>
      </w:r>
    </w:p>
    <w:p>
      <w:pPr>
        <w:pStyle w:val="Normal"/>
        <w:ind w:firstLine="567"/>
        <w:rPr/>
      </w:pPr>
      <w:r>
        <w:rPr>
          <w:szCs w:val="28"/>
        </w:rPr>
        <w:t xml:space="preserve">3. </w:t>
      </w:r>
      <w:r>
        <w:rPr>
          <w:bCs/>
          <w:szCs w:val="28"/>
        </w:rPr>
        <w:t>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 xml:space="preserve">4. Главному специалисту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Контроль за вы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Решение вступает в силу со дня его официального обнародования и распространяется на правоотношения, возникшие с 1 февраля  2023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езаймановского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3 № 126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арантированного перечня услуг по погребению оказываемых на территории Незаймановского сельского поселения Тимаш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7"/>
        <w:gridCol w:w="1111"/>
        <w:gridCol w:w="1417"/>
        <w:gridCol w:w="1418"/>
        <w:gridCol w:w="1417"/>
        <w:gridCol w:w="1276"/>
        <w:gridCol w:w="1701"/>
        <w:gridCol w:w="1276"/>
        <w:gridCol w:w="992"/>
        <w:gridCol w:w="1843"/>
      </w:tblGrid>
      <w:tr>
        <w:trPr>
          <w:trHeight w:val="639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го образования  Краснодарского края (в разрезе городских округов, городских и сельских   поселений в составе муниципальных районов)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 при  рытье  могилы экскаватором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70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займановское сельское поселение Тимашевского  район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1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,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6,6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1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1,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95,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71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Незайм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машевского района                                                                      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FU</dc:creator>
  <dc:description/>
  <cp:keywords/>
  <dc:language>en-US</dc:language>
  <cp:lastModifiedBy>Пользователь Windows</cp:lastModifiedBy>
  <cp:lastPrinted>2022-02-17T09:12:00Z</cp:lastPrinted>
  <dcterms:modified xsi:type="dcterms:W3CDTF">2023-03-02T05:10:00Z</dcterms:modified>
  <cp:revision>20</cp:revision>
  <dc:subject/>
  <dc:title>ПРОЕКТ</dc:title>
</cp:coreProperties>
</file>