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  <w:lang w:val="en-US" w:eastAsia="en-US"/>
        </w:rPr>
      </w:pPr>
      <w:r>
        <w:rPr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9240</wp:posOffset>
            </wp:positionH>
            <wp:positionV relativeFrom="paragraph">
              <wp:posOffset>-415290</wp:posOffset>
            </wp:positionV>
            <wp:extent cx="504190" cy="63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ОВ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НЕЗАЙМАН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ТИМАШЕВ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ЧЕТВЕРТОГО СОЗЫВ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СЕССИЯ от 18 января 2022 года  № 39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16"/>
        </w:rPr>
      </w:pPr>
      <w:r>
        <w:rPr>
          <w:rFonts w:cs="Arial"/>
          <w:b/>
          <w:bCs/>
          <w:sz w:val="28"/>
          <w:szCs w:val="16"/>
        </w:rPr>
        <w:t xml:space="preserve">РЕШЕНИЕ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 w:val="28"/>
          <w:szCs w:val="16"/>
        </w:rPr>
      </w:pPr>
      <w:r>
        <w:rPr>
          <w:rFonts w:cs="Times New Roman"/>
          <w:b/>
          <w:bCs/>
          <w:sz w:val="28"/>
          <w:szCs w:val="16"/>
        </w:rPr>
        <w:t xml:space="preserve"> </w:t>
      </w:r>
      <w:r>
        <w:rPr>
          <w:rFonts w:cs="Arial"/>
          <w:bCs/>
          <w:sz w:val="28"/>
          <w:szCs w:val="16"/>
        </w:rPr>
        <w:t xml:space="preserve">от 18 января 2022 года  </w:t>
      </w:r>
      <w:r>
        <w:rPr>
          <w:rFonts w:cs="Arial"/>
          <w:bCs/>
          <w:sz w:val="32"/>
          <w:szCs w:val="32"/>
        </w:rPr>
        <w:t xml:space="preserve">                                                                            </w:t>
      </w:r>
      <w:r>
        <w:rPr>
          <w:rFonts w:cs="Arial"/>
          <w:bCs/>
          <w:sz w:val="28"/>
          <w:szCs w:val="16"/>
        </w:rPr>
        <w:t>№ 86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  <w:t>хутор Незаймановский</w:t>
      </w:r>
    </w:p>
    <w:p>
      <w:pPr>
        <w:pStyle w:val="Normal"/>
        <w:autoSpaceDE w:val="false"/>
        <w:spacing w:lineRule="auto" w:line="360"/>
        <w:jc w:val="center"/>
        <w:rPr>
          <w:rFonts w:cs="Arial"/>
          <w:bCs/>
          <w:szCs w:val="16"/>
        </w:rPr>
      </w:pPr>
      <w:r>
        <w:rPr>
          <w:rFonts w:cs="Arial"/>
          <w:bCs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Об утверждении реестра  муниципальных должностей и реестра должностей  муниципальной службы Незаймановского сельского поселения Тимашевского  района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В соответствии с Федеральным законом   от 2 марта 2007 года № 25-ФЗ «О муниципальной службе в Российской Федерации»,  Законами Краснодарского края от 8 июня 2007 года № 1244-КЗ «О муниципальной службе в Краснодарском крае» и от 8 июня 2007 года №  1243 «О Реестре муниципальных должностей и Реестре должностей муниципальной службе в Краснодарском крае», руководствуясь  Уставом Незаймановского  сельского поселения Тимашевского района, Совет Незаймановского сельского поселения  Тимашевского района р е ш и л: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1. Утвердить реестр муниципальных должностей и реестр должностей муниципальной службы Незаймановского сельского поселения Тимашевского района  согласно приложению.</w:t>
      </w:r>
    </w:p>
    <w:p>
      <w:pPr>
        <w:pStyle w:val="ConsPlusNormal"/>
        <w:widowControl/>
        <w:tabs>
          <w:tab w:val="clear" w:pos="708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2. Признать утратившим силу решение Совета Незаймановского сельского поселения Тимашевского района 10.06.2008 № 23  «Об утверждении реестра  муниципальных должностей и реестра должностей муниципальной службы в Незаймановском сельском поселении Тимашевского района и Положения о порядке ведения реестра  муниципальных служащих в администрации Незаймановского сельского поселения Тимашевского района».</w:t>
      </w:r>
    </w:p>
    <w:p>
      <w:pPr>
        <w:pStyle w:val="Normal"/>
        <w:spacing w:lineRule="auto" w:line="276"/>
        <w:ind w:firstLine="56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истемному администратору МКУ «Бухгалтерского и налогового учета Незаймановского сельского поселения Тимашевского района», Петрову Д.В., разместить настоящее решение на официальном сайте Незайма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Специалисту 1 категории администрации Незаймановского сельского поселения Тимашевского района Л.А. Толстых обнародовать настоящее решение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бнародования и распространяется на правоотношения возникшие с 1 января 2022 год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ймано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В.А. Штангей</w:t>
      </w:r>
    </w:p>
    <w:p>
      <w:pPr>
        <w:pStyle w:val="Normal"/>
        <w:tabs>
          <w:tab w:val="clear" w:pos="708"/>
          <w:tab w:val="left" w:pos="9900" w:leader="none"/>
        </w:tabs>
        <w:ind w:left="5400" w:hanging="45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решением Совета Незаймановского сельского  поселения Тимашевского район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8.01.2022 № 86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должностей и реестр должнос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службы Незаймановского сельского поселения Тимаше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Реестр муниципальных должностей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естр муниципальных должностей включаются должности, устанавливаемые Уставом Незаймановского  сельского поселения Тимашевского района  в соответствии с федеральными законами, законами Краснодарского края, для непосредственного исполнения полномочий органов местного самоуправления Незаймановского сельского поселения Тимашевск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глав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едседатель комитета (комиссии)Совета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депутат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</w:rPr>
      </w:pPr>
      <w:r>
        <w:rPr>
          <w:bCs/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именование должностей муниципальной службы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и утверждении штатного расписания органов местного самоуправления Незаймановского сельского поселения Тимашевского района используются следующие наименования должностей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  <w:tab/>
        <w:t>главный специалист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опускается двойное наименование должности муниципальной службы: заместитель начальника управления, начальник отдел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bookmarkStart w:id="0" w:name="sub_100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 должностей муниципальной службы муниципального</w:t>
      </w:r>
    </w:p>
    <w:p>
      <w:pPr>
        <w:pStyle w:val="Style16"/>
        <w:widowControl w:val="false"/>
        <w:tabs>
          <w:tab w:val="clear" w:pos="708"/>
          <w:tab w:val="left" w:pos="142" w:leader="none"/>
          <w:tab w:val="left" w:pos="284" w:leader="none"/>
          <w:tab w:val="left" w:pos="1843" w:leader="none"/>
          <w:tab w:val="left" w:pos="2410" w:leader="none"/>
          <w:tab w:val="left" w:pos="2977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ния Тимашевский район</w:t>
      </w:r>
    </w:p>
    <w:p>
      <w:pPr>
        <w:pStyle w:val="Style16"/>
        <w:widowControl w:val="false"/>
        <w:tabs>
          <w:tab w:val="clear" w:pos="708"/>
          <w:tab w:val="left" w:pos="284" w:leader="none"/>
          <w:tab w:val="left" w:pos="1134" w:leader="none"/>
          <w:tab w:val="left" w:pos="1843" w:leader="none"/>
          <w:tab w:val="left" w:pos="2410" w:leader="none"/>
        </w:tabs>
        <w:autoSpaceDE w:val="false"/>
        <w:spacing w:lineRule="auto" w:line="240" w:before="0" w:after="0"/>
        <w:ind w:left="1789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" w:name="sub_1001"/>
      <w:bookmarkStart w:id="2" w:name="sub_11"/>
      <w:bookmarkEnd w:id="1"/>
      <w:bookmarkEnd w:id="2"/>
      <w:r>
        <w:rPr>
          <w:sz w:val="28"/>
          <w:szCs w:val="28"/>
        </w:rPr>
        <w:t>3.1. Реестр должностей муниципальной службы в Незаймановском сельском поселении Тимашевского района (далее - Реестр) представляет собой перечень наименований должностей муниципальной службы органов местного самоуправления Незаймановского.</w:t>
      </w:r>
    </w:p>
    <w:p>
      <w:pPr>
        <w:pStyle w:val="Normal"/>
        <w:autoSpaceDE w:val="false"/>
        <w:ind w:firstLine="540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3.2. Для обеспечения исполнения полномочий администрации Незаймановского сельского поселения Тимаше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главны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а Незаймановского сельского поселения Тимашевск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сектором администрации Незаймановского сельского поселения Тимашев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администрации Незаймановского сельского поселения Тимаше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старшие должности муниципальной службы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5" w:name="sub_12"/>
      <w:bookmarkEnd w:id="5"/>
      <w:r>
        <w:rPr>
          <w:sz w:val="28"/>
          <w:szCs w:val="28"/>
        </w:rPr>
        <w:t>- ведущий специалист администрации Незайманов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Штатное расписа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Штатные расписания органов местного самоуправления Незаймановского сельского поселения Тимашевского района формируются с учетом настоящего Реест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именования должностей муниципальной службы, предусмотренных штатным расписанием, должны соответствовать наименованиям должностей муниципальной службы, установленным настоящим Реестр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и, предусмотренные штатным расписанием, наименования которых не соответствуют настоящему Реестру, не являются муниципальн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Штатное расписание администрации Незаймановского сельского поселения Тимашевского района утверждается главой Незаймановского сельского поселения Тимаше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езаймановского сельского посел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А. Штанге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64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240"/>
      <w:ind w:hanging="800"/>
      <w:jc w:val="both"/>
    </w:pPr>
    <w:rPr>
      <w:color w:val="000000"/>
      <w:sz w:val="26"/>
      <w:szCs w:val="26"/>
      <w:lang w:bidi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gor</dc:creator>
  <dc:description/>
  <cp:keywords/>
  <dc:language>en-US</dc:language>
  <cp:lastModifiedBy>Пользователь Windows</cp:lastModifiedBy>
  <cp:lastPrinted>2022-01-14T08:22:00Z</cp:lastPrinted>
  <dcterms:modified xsi:type="dcterms:W3CDTF">2022-01-20T06:50:00Z</dcterms:modified>
  <cp:revision>50</cp:revision>
  <dc:subject/>
  <dc:title>О проведении конкурса Тимашевского городского поселения Тимашевского района на звание  «Лучший орган территориального общественного самоуправления  2011 года»</dc:title>
</cp:coreProperties>
</file>