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ЙМАНОВСКОГО СЕЛЬСКОГО ПОСЕЛЕНИЯ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ind w:right="-2" w:hanging="0"/>
        <w:rPr/>
      </w:pPr>
      <w:r>
        <w:rPr/>
        <w:t>от</w:t>
      </w:r>
      <w:r>
        <w:rPr>
          <w:sz w:val="20"/>
          <w:szCs w:val="20"/>
        </w:rPr>
        <w:t xml:space="preserve"> _______________________</w:t>
        <w:tab/>
        <w:tab/>
        <w:tab/>
        <w:tab/>
        <w:tab/>
        <w:tab/>
        <w:t xml:space="preserve">           </w:t>
      </w:r>
      <w:r>
        <w:rPr/>
        <w:t xml:space="preserve">№ 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9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  <w:t>хутор Незайм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езаймановского сельского поселения Тимашевского района от 16 июля 2019 года № 5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оложения о комиссии по соблюдению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служащих администрации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0"/>
        </w:rPr>
      </w:pPr>
      <w:r>
        <w:rPr>
          <w:b/>
          <w:sz w:val="28"/>
          <w:szCs w:val="28"/>
        </w:rPr>
        <w:t>Незаймановского сельского поселения Тимашевского района и урегулированию конфликта интересов»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12, 13 Федерального закона от 10 июля 2023 года № 286-ФЗ «О внесении изменений в отдельные законодательные акты</w:t>
        <w:br/>
        <w:t>Российской Федерации», в соответствии с Уставом Незаймановского сельского поселения Тимашевского района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изменения в постановление администрации Незаймановского сельского поселения Тимашевского района от 16 июля 2023 года № 52 «Об утверждении Положения о комиссии по соблюдению требований к служебному поведению муниципальных служащих администрации Незаймановского сельского поселения Тимашевского района и урегулированию конфликта интересов» (в редакции постановления от 26.06.2023 № 59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Дополнить пункт 12 приложения 1 к постановлению подпунктом «е»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) поступившее в соответствии с частью 6 статьи 13 Федерального закона от 25 декабря 2008 г. № 273-ФЗ «О противодействии коррупции» уведомление о возникновении не зависящих от муниципального служащ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 273-ФЗ «О противодействии коррупции» и другими федеральными законами в целях противодействия коррупции.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1 к постановлению пунктом 18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1. Уведомление, указанное в подпункте «е» пункта 12 настоящего Положения, подается в комиссию в течение трех рабочих дней со дня, когда физическому лицу стало известно о возникновении обстоятельств, указанных в подпункте «е» пункта 12 настоящего Положения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длежит рассмотрению комиссией в порядке, установленном пунктом 21 настоящего Положения в течение 30 дней со дня поступления уведомления.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1 к постановлению пунктом 36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6.1. По итогам рассмотрения вопроса, указанного в подпункте «е» пункта 12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 причинно-следственную связь между возникновением независящих от муниципального служащего обстоятельств и невозможностью соблюдения им ограничений, запретов и требований, а также исполнения таких обязанностей, и освободить муниципального служащего от ответственности за несоблюдение антикоррупционных ограничений и запретов, требований о предотвращении или об урегулировании конфликта интересов и неисполнение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возникновение обстоятельств зависело от воли или действия муниципального служащего, ссылающегося на наличие этих обстоятельств и направить главе Незаймановского сельского поселения Тимашевского района предложение о применении конкретной меры ответственности к муниципальному служащему.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пункт 39 приложения 1 к постановлению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9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ми «б», «е» пункта 1</w:t>
        </w:r>
      </w:hyperlink>
      <w:r>
        <w:rPr>
          <w:rFonts w:cs="Times New Roman" w:ascii="Times New Roman" w:hAnsi="Times New Roman"/>
          <w:bCs/>
          <w:sz w:val="28"/>
          <w:szCs w:val="28"/>
        </w:rPr>
        <w:t>2 настоящего Положения, для главы Незаймановского сельского поселения Тимашевского района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, принимаемое по итогам рассмотрения вопроса, указанного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ми «б», «е» пункта 1</w:t>
        </w:r>
      </w:hyperlink>
      <w:r>
        <w:rPr>
          <w:rFonts w:cs="Times New Roman" w:ascii="Times New Roman" w:hAnsi="Times New Roman"/>
          <w:bCs/>
          <w:sz w:val="28"/>
          <w:szCs w:val="28"/>
        </w:rPr>
        <w:t>2 настоящего Положения, носит обязательный характер.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пункт 47 приложения 1 к постановлению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7. </w:t>
      </w:r>
      <w:r>
        <w:rPr>
          <w:rFonts w:cs="Times New Roman" w:ascii="Times New Roman" w:hAnsi="Times New Roman"/>
          <w:bCs/>
          <w:sz w:val="28"/>
          <w:szCs w:val="28"/>
        </w:rPr>
        <w:t>Выписка из решения комиссии, заверенная подписью секретаря комиссии и печатью администрации Незаймановского сельского поселения Тимашевского района, вручается гражданину, замещавшему должность муниципальной службы, в отношении которого рассматривался вопрос, указанный в абзаце втором подпунктами «б», «е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Главному специалисту  администрации Незаймановского сельского поселения Тимашевского района Толстых Л.А., разместить настоящее постановление на официальном сайте Незаймановского сельского поселения в информационно-телекоммуникационной сети «Интернет и обнародовать настоящее  постановление пу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на стенде  администрации Незаймановского сельского поселения Тимашевского района находящейся по адресу: х. Незаймановский, ул. Красная 154 «А»  и в библиотеке находящейся по адресу: х. Незаймановский, ул. Красная 126 «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йм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В.А. Штангей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151F03B36E1E6DB61C2064B2984EFB0194E2D2B76B1402754576788A9CE647A70EF354E5D99735908L" TargetMode="External"/><Relationship Id="rId3" Type="http://schemas.openxmlformats.org/officeDocument/2006/relationships/hyperlink" Target="consultantplus://offline/ref=7AA151F03B36E1E6DB61C2064B2984EFB0194E2D2B76B1402754576788A9CE647A70EF354E5D9973590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52:00Z</dcterms:created>
  <dc:creator>SS</dc:creator>
  <dc:description/>
  <cp:keywords/>
  <dc:language>en-US</dc:language>
  <cp:lastModifiedBy>Пользователь Windows</cp:lastModifiedBy>
  <cp:lastPrinted>2023-10-20T15:12:00Z</cp:lastPrinted>
  <dcterms:modified xsi:type="dcterms:W3CDTF">2023-11-02T07:33:00Z</dcterms:modified>
  <cp:revision>22</cp:revision>
  <dc:subject/>
  <dc:title>Главному редактору</dc:title>
</cp:coreProperties>
</file>