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ИЙ РАЙОН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ЙМАНОВСКОГО СЕЛЬСКОГО ПОСЕЛЕНИЯ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6 сентября 2023 года                № 151                     хут. Незаймановский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езаймановского сельского поселения Тимашевского района от 19 декабря 2022 года № 120 «О бюджете Незаймановского сельского  поселения Тимашевского района на 202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ствуясь статьями 9, 11 Бюджетного кодекса Российской Федерации, решением Совета Незаймановского сельского поселения Тимашевского района от 05 ноября 2013 года  № 156  О внесении изменений в решение Совета Незаймановского сельского поселения Тимашевского района от 12 мая 2020 года №29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решил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езаймановского сельского поселения Тимашевского района от  19 декабря 2022 года № 120«О бюджете Незаймановского сельского поселения Тимашевского района на 2023 год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Незаймановского сель-ского поселения Тимашевского района (далее по тексту – бюджет поселения) на 2023 год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113077,4 тыс. рублей;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114404,9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ерхний предел муниципального внутреннего долга Незаймановского сельского поселения Тимашевского района на 1 января 2024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фицит бюджета Незаймановского сельского поселения Тимашевского района в сумме 1327,5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9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бъем бюджетных ассигнований дорожного фонда Незаймановского сельского поселения Тимашевского района на 2023 год в сумме 50 945,7 тыс .руб.»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" w:ascii="Arial" w:hAnsi="Arial"/>
        </w:rPr>
        <w:t>1.3. Изложить приложения 1,2,3,4,5,6, в новой редакции (приложение 1,2,3,4,5,6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47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имашевского района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.А. Штангей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7.2023г.  №1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22г. №120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Ь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тыс. рубле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86,4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7855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trHeight w:val="4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,0</w:t>
            </w:r>
          </w:p>
        </w:tc>
      </w:tr>
      <w:tr>
        <w:trPr>
          <w:trHeight w:val="18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91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91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7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4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7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7  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77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имашев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А. Штанг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7.2023г.  №1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9 декабря 2022г. №120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из краевого бюджета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тыс.руб.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17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  <w:tab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7,2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  <w:tab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6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  <w:tab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996,1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96,1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982,0</w:t>
            </w:r>
          </w:p>
        </w:tc>
      </w:tr>
    </w:tbl>
    <w:p>
      <w:pPr>
        <w:pStyle w:val="Normal"/>
        <w:spacing w:lineRule="exact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exact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spacing w:lineRule="exact" w:line="360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exact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.А. Штанг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7.2023г.  №1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9 декабря 2022г. №120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3 год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тыс. рублей)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3447"/>
        <w:gridCol w:w="4206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 Подраздел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114 404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11 456,2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1 104,4   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3 857,6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6 364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96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296,6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121,9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67,8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54,1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51 139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50 945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194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11 583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240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11 342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4 282,1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4 282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35 485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35 485,1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А. Штангей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7.2023г.  №1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22г. №120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3 год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(тыс.рублей)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404,9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945,7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45,7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4 S24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0,6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4 S24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0,6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4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42,9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2,9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льски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4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1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8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3,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3,5</w:t>
            </w:r>
          </w:p>
        </w:tc>
      </w:tr>
      <w:tr>
        <w:trPr>
          <w:trHeight w:val="12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4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,1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,1</w:t>
            </w:r>
          </w:p>
        </w:tc>
      </w:tr>
      <w:tr>
        <w:trPr>
          <w:trHeight w:val="16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организация благоустройства сельских территорий)онт памятника культурного наследия "Памятник В.И.Ленину" в хуторе Незаймановск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L 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L 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федеральной целевой программы "Увековечивание памяти погибших при защите Отечества на 2019-2024 год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9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2,1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,1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1,1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1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1,1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 по обеспечению сбалансированности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1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2 110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для решения социально значимых вопро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6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 для решения социально значимых вопро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6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485,1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85,1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тадиона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65,1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в области капитального ремонта стадиона в хуторе Незаймановско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6,1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расходы, связанные с капитальным ремонтом стадиона в хут.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1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 2 02 1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для решения социально значимых вопро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6,1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1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4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4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90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8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62,1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2,1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3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А. Штангей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7.2023г.  №1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едомственная структура расходов местного бюджета на 2023 год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566"/>
        <w:gridCol w:w="550"/>
        <w:gridCol w:w="845"/>
        <w:gridCol w:w="724"/>
        <w:gridCol w:w="1266"/>
        <w:gridCol w:w="1234"/>
        <w:gridCol w:w="841"/>
      </w:tblGrid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58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75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 404,9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307,9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51,2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4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7,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7,6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3,8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3,8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8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тив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 00 6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 00 6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 00 20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 00 20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2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2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56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муниципальным имуществ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1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1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нформацион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1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1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2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2,1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 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2,1</w:t>
            </w:r>
          </w:p>
        </w:tc>
      </w:tr>
      <w:tr>
        <w:trPr>
          <w:trHeight w:val="12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 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 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4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 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полномочий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96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0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0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93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47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45,7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45,7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45,7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рож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0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0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4 S24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0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4 S24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0,6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Незаймановского сельского поселения Тимашевского района "Управление муниципальным 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 Незаймановского сельского поселения Тимашевского района "Управление муниципальным 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0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83,3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4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теплоэнергетического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10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10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2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2 10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6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2 10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42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2,9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,1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ремонт объектов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2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2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2 1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2</w:t>
            </w:r>
          </w:p>
        </w:tc>
      </w:tr>
      <w:tr>
        <w:trPr>
          <w:trHeight w:val="6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2 1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2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созданию и обустройству  десткой площадки "Радуга" и ремонту памятника В.И.Лени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3 000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3 S1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3 S1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по ремонту объекта культурного наследия "Памятинк В.И.Ленину" в хуторе Незаймановск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1 03 L 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3 L 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льски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,7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ро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5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4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4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1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S27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1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организация благоустройства сельских территорий)ремонт памятника культурного наследия "Памятник В.И.Ленину"  и ремонт освещения уличной сети   ул. Красная от ул. Мельничной до дома № 277 в хуторе Незаймановском 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L57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25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8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L57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25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8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федеральной целевой программы «Увековечивание памяти погибших при защите отечества на 2019-2024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L 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L 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,9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4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2,1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,1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,1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и обеспечение сохранности библиотечных фо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81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81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81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для решения социально значимых вопро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6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 для решения социально значимых вопро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6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,1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,1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11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11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8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5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85,1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,1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тадиона в хуторе Незаймановск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5,1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капитального ремонта стадиона в хуторе Незаймановск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6,1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расходы, связанные с капитальным ремонтом стадиона в хут.Незаймановск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100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100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для решения социально значимых вопро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6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6,1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периодической печа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имашев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А. Штанг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7.2023г.  №1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22г. №120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местного бюджета, перечень ста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ов бюджетов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тыс. рубле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7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4"/>
        <w:gridCol w:w="5438"/>
        <w:gridCol w:w="1980"/>
      </w:tblGrid>
      <w:tr>
        <w:trPr>
          <w:trHeight w:val="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0 00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27,5</w:t>
            </w:r>
          </w:p>
        </w:tc>
      </w:tr>
      <w:tr>
        <w:trPr>
          <w:trHeight w:val="1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3 01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10 0000 8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7,5</w:t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 05 00 00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0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2 01 05 02 01 1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2 01 05 02 01 1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маш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 Штанг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7.2023г.  №1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йм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22г. №120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местного бюджета, перечень ста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ов бюджетов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7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4"/>
        <w:gridCol w:w="5438"/>
        <w:gridCol w:w="1980"/>
      </w:tblGrid>
      <w:tr>
        <w:trPr>
          <w:trHeight w:val="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0 00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27,5</w:t>
            </w:r>
          </w:p>
        </w:tc>
      </w:tr>
      <w:tr>
        <w:trPr>
          <w:trHeight w:val="1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3 01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10 0000 8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7,5</w:t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 05 00 00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0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2 01 05 02 01 1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7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2 01 05 02 01 1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4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маш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 Штанг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6:00Z</dcterms:created>
  <dc:creator>Adm</dc:creator>
  <dc:description/>
  <cp:keywords/>
  <dc:language>en-US</dc:language>
  <cp:lastModifiedBy>Пользователь Windows</cp:lastModifiedBy>
  <cp:lastPrinted>2023-09-29T09:44:00Z</cp:lastPrinted>
  <dcterms:modified xsi:type="dcterms:W3CDTF">2023-10-02T11:42:00Z</dcterms:modified>
  <cp:revision>82</cp:revision>
  <dc:subject/>
  <dc:title/>
</cp:coreProperties>
</file>