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715</wp:posOffset>
            </wp:positionH>
            <wp:positionV relativeFrom="paragraph">
              <wp:posOffset>-46101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20 декабря 2021 года № 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 20.12.2021                                                                                                  № 84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Незаймановского сельского поселения Тимашевского района от 27 января 2016 года №68 «Об утверждении Положения о порядке организации и проведения публичных слушаний в Незайман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ашев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OLE_LINK63"/>
      <w:bookmarkStart w:id="1" w:name="OLE_LINK62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июля 2021 года № 289-ФЗ «О внесении изменений в статью 28 Федерального закона «Об общих принципах организации местного самоуправления в Российской Федерации», Уставом Незаймановского сельского поселения Тимашевского района, Совет Незаймановского сельского поселения Тимашевского района  р е ш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решению Совета Незаймановского сельского поселения Тимашевского района от 27 января 2016 года № 68 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организации и проведения публичных слушаний в Незаймановском сельском поселении Тимашевского район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статье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Часть 3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. В постановлении администрации Незаймановского сельского поселения Тимашевского  района или решении Совета о назначении публичных слушаний, (далее – решение о назначении публичных слушаний), указыва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тор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и время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и место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й и замечаний по вопросам, проектам, выносимым на публичные слушания, </w:t>
      </w:r>
      <w:r>
        <w:rPr>
          <w:rFonts w:cs="Times New Roman" w:ascii="Times New Roman" w:hAnsi="Times New Roman"/>
          <w:sz w:val="28"/>
          <w:szCs w:val="28"/>
        </w:rPr>
        <w:t>в том числе посредством официального сайта Незаймановского сельского поселения Тимашевск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публичных слуша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результатов публичных слуша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проведения публичных слушаний – не ранее 30 дней со дня принятия решения о назначении публичных слушаний, если иное не установлено федеральными законами, законами Краснодарского края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жителей Незаймановского сельского поселения Тимашевского района  о назначении публичных слушаний осуществляется путем опубликования в средствах массовой информации (обнародования) и размещения на официальном сайте Незаймановского сельского поселения Тимашевского района в информационно-телекоммуникационной сети «Интернет», не позднее чем за 10 календарных дней до дня проведения публичных слушаний (если иное не предусмотрено федеральными законами, законами Краснодарского края, Уставом, настоящим Положением) решения о назначении публичных слушаний с приложенным проектом обсуждаемого муниципального правового акта (в случае его внесения на рассмотрение на публичные слушания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1. Дополнить статью частью 4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заблаговременного оповещение жителей Незаймановского сельского поселения Тимашевского района о времени и месте проведения публичных слушаний, заблаговременного ознакомления с проектом муниципального правового акта, представления своих замечаний и предложений по вынесенному на обсуждение проекту муниципального правового акта, а также реализации других мер, обеспечивающих участие в публичных слушаниях жителей Незаймановского сельского поселения Тимашевского района, опубликования (обнародования) результатов публичных слушаний, включая мотивированное обоснование принятых решений, с соблюдением требований об обязательном использовании для таких целей официального сайта, может использоваться федеральная государственная информационная система «Единый портал государственных и муниципальных услуг (функций)», в соответствии с порядком использования, установленным Правительством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Статью 7 приложения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Статья 7. Сроки и порядок подачи заявок, предложений и рекомендац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и публичных слушаний по проектам, вопросам, подлежащим рассмотрению на публичных слушаниях, указанным в пунктах 1-4, части 1 статьи 3 настоящего Положения, имеют право вносить предложения и замечания, касающиеся таких проектов, вопросов в письменной форме в адрес организатора публичных слушаний в том числе и посредством официального сайта Незаймановского сельского поселения Тимашевского района  (или) в письменной или устной форме в ходе проведения публичных слуш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ов, подлежащих рассмотрению на публичных слушаниях и информационных материалов к ним на официальных сайтах Незаймановского сельского поселения Тимашевского района  в отношении которого подготовлен проект, подлежащий рассмотрению на публичных слушаниях, и проведения экспозиции или экспозиций таких проектов участники публичных слушаний, прошедшие в соответствии с частью 2 настоящей статьи идентификацию, имеют право вносить предложения и замечания, касающиеся таких проектов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исьменной форме или в форме электронного документа в адрес организатора публичных слуша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редством официального сайта Незаймановского сельского поселения Тимашевского района.».</w:t>
      </w:r>
    </w:p>
    <w:p>
      <w:pPr>
        <w:pStyle w:val="Normal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пециалисту 1 категории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Незаймано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OLE_LINK63"/>
      <w:bookmarkStart w:id="3" w:name="OLE_LINK62"/>
      <w:bookmarkStart w:id="4" w:name="OLE_LINK63"/>
      <w:bookmarkStart w:id="5" w:name="OLE_LINK62"/>
      <w:bookmarkEnd w:id="4"/>
      <w:bookmarkEnd w:id="5"/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Style24">
    <w:name w:val="Нормальный"/>
    <w:basedOn w:val="Normal"/>
    <w:qFormat/>
    <w:p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7D39098B7B2E22E49A6313E764C3F1967588B608E83110FC860C7F43AE1F8CC4vB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11:00Z</dcterms:created>
  <dc:creator>Admin</dc:creator>
  <dc:description/>
  <cp:keywords/>
  <dc:language>en-US</dc:language>
  <cp:lastModifiedBy>Пользователь Windows</cp:lastModifiedBy>
  <cp:lastPrinted>2018-08-03T08:46:00Z</cp:lastPrinted>
  <dcterms:modified xsi:type="dcterms:W3CDTF">2022-01-17T07:22:00Z</dcterms:modified>
  <cp:revision>18</cp:revision>
  <dc:subject/>
  <dc:title/>
</cp:coreProperties>
</file>