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МАШЕ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ЕЗАЙМА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ИМАШЕ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 ноября 2021 года                                   № 70                           хут. Незаймано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изменений в решение Совета Незаймановского сельского поселения Тимашевского района от 12 мая 2020 № 29 «Об утверждении Положения о бюджетном процессе в Незаймановском сельском поселении Тимашевского района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уководствуясь Федеральным законом от 1 июля 2021г. № 251-ФЗ «О внесении изменений в Бюджетный кодекс Российской Федерации», Законом Краснодарского края от 4 февраля 2002г. № 437-КЗ «О бюджетном процессе в Краснодарском крае», Уставом Незаймановского сельского поселения Тимашевского района, Совет Незаймановского сельского поселения Тимашевского района решил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Незаймановского сельского поселения Тимашевского района от 12 мая 2020 № 29 «Об утверждении Положения о бюджетном процессе в Незаймановском сельском поселении Тимашевского района»,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1 Абзацы 1,2 пункта 13.5 раздела 13 приложения к решению исключи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 Раздел 13 дополнить пунктом 13.6 приложения к решению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3.6 Перечень главных администраторов дохода местного бюджета и перечень главных администраторов источников финансирования дефицита местного бюджета утверждаются постановлением администрации Незаймановского сельского поселения Тимашевского район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Специалисту 1 категории администрации Незаймановского сельского поселения Л.А. Толстых обнародовать настоящее решени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реш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ступает в силу со дня его обнародования и применяется к правоотношению, возникающим при составлении и исполнении бюджета Незаймановского сельского поселения Тимашевского района на 2022 г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йманов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имашев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А. Штангей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Штангей Виталий Александрович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 xml:space="preserve">Должность: 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2.12.2021 17:05:26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  <w:ind w:hanging="800"/>
      <w:jc w:val="both"/>
    </w:pPr>
    <w:rPr>
      <w:color w:val="000000"/>
      <w:sz w:val="26"/>
      <w:szCs w:val="26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5:00Z</dcterms:created>
  <dc:creator>gor</dc:creator>
  <dc:description/>
  <cp:keywords/>
  <dc:language>en-US</dc:language>
  <cp:lastModifiedBy>Пользователь Windows</cp:lastModifiedBy>
  <cp:lastPrinted>2021-11-17T11:01:00Z</cp:lastPrinted>
  <dcterms:modified xsi:type="dcterms:W3CDTF">2022-01-21T12:55:00Z</dcterms:modified>
  <cp:revision>2</cp:revision>
  <dc:subject/>
  <dc:title>О проведении конкурса Тимашевского городского поселения Тимашевского района на звание  «Лучший орган территориального общественного самоуправления  2011 года»</dc:title>
</cp:coreProperties>
</file>