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104140</wp:posOffset>
            </wp:positionV>
            <wp:extent cx="410210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 от  9 февраля      2021  года       №23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09.02.2021 г.                                                                                    № 49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 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В соответствии со статьей 14 Федерального закона от 6 октября 2003 г. №131- ФЗ «Об общих принципах организации местного самоуправления в Российской Федерации», статьей 9 Федерального закона от 12 января 1996 г. №8-ФЗ «О погребении и похоронном деле», статьей 9 закона Краснодарского края от 4 февраля 2004 г. №666-КЗ «О погребении и похоронном деле в Краснодарском крае,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 Утвердить стоимость гарантированного перечня услуг по погребению, оказываемых на территории Незаймановского сельского поселения Тимашевского района, согласованную с отделом Пенсионного фонда Российской Федерации по Краснодарскому краю, Краснодарским региональным отделением Фонда социального страхования Российской Федерации и Региональной энергетической комиссией- департаментом цен и тарифов Краснодарского края (прилагается)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от 10 февраля 2020 г. № 21 «Об утверждении стоимости гарантированного перечня услуг по погребению, оказываемых на территории Незаймановского сельского поселения Тимашевского района»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. Специалисту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Толстых Л.А. обнародовать Настоящее решение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4. Заведующему сектором Жукову Е.В. разместить Настоящее решение на официальном сайте Незаймановского сельского поселения в информационно- телекоммуникационной сети Интернет.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5. Контроль за выполнением настоящего решения оставляю за собо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шение вступает в силу со дня его официального обнародования и распространяется на правоотношения, возникшие с 1 февраля  2021 год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Глава Незаймановского сельского посел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ого района                                                            В.А. Штангей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езаймановского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Normal"/>
        <w:ind w:right="0" w:firstLine="48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9.02.2021 № 49</w:t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РЕЙСКУРАН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Гарантированного перечня услуг по погребению оказываемых на территории Незаймановского сельского поселения Тимашев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584"/>
        <w:gridCol w:w="709"/>
        <w:gridCol w:w="1134"/>
        <w:gridCol w:w="759"/>
        <w:gridCol w:w="700"/>
        <w:gridCol w:w="741"/>
        <w:gridCol w:w="748"/>
        <w:gridCol w:w="752"/>
        <w:gridCol w:w="1545"/>
        <w:gridCol w:w="1417"/>
      </w:tblGrid>
      <w:tr>
        <w:trPr>
          <w:trHeight w:val="855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 муниципального образования  Краснодарского края (в разрезе городских округов, городских и сельских   поселений в составе муниципальных районо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формление  документов, необходимых для погреб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вентарная  табличка с указанием  ФИО, даты рождения и смер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авка гроба и похоронных принадлежностей  по адресу, указанному заказчи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зка тела (останков) умершего к месту захоронения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 при  рытье  могилы экскаваторо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гребение умершего  при рытье  могилы в ручную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</w:tr>
      <w:tr>
        <w:trPr>
          <w:trHeight w:val="2700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экскава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рытье могилы вручную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езаймановское сельское поселение Тимашевского 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7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660,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45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01,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14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469,3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364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Незайма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имашевского района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11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FU</dc:creator>
  <dc:description/>
  <cp:keywords/>
  <dc:language>en-US</dc:language>
  <cp:lastModifiedBy>Юрист</cp:lastModifiedBy>
  <cp:lastPrinted>2021-02-15T15:35:00Z</cp:lastPrinted>
  <dcterms:modified xsi:type="dcterms:W3CDTF">2021-03-02T08:28:00Z</dcterms:modified>
  <cp:revision>5</cp:revision>
  <dc:subject/>
  <dc:title>ПРОЕКТ</dc:title>
</cp:coreProperties>
</file>