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9"/>
          <w:tab w:val="left" w:pos="412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exact" w:line="36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 </w:t>
        <w:tab/>
        <w:tab/>
        <w:tab/>
        <w:tab/>
        <w:t xml:space="preserve">                                       № _____</w:t>
      </w:r>
      <w:bookmarkStart w:id="0" w:name="_GoBack"/>
      <w:bookmarkEnd w:id="0"/>
    </w:p>
    <w:p>
      <w:pPr>
        <w:pStyle w:val="Normal"/>
        <w:tabs>
          <w:tab w:val="clear" w:pos="709"/>
          <w:tab w:val="left" w:pos="9639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тор Незайман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разрешений на вступление в брак лиц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шим возраста шестнадцати лет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уководствуясь пунктом 2 статьи 13 Семейного кодекса Российской Федерации, Федеральным законом от 27 июля 2010 г. № 210-ФЗ «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в соответствии с постановлением администрации Незаймановского сельского поселения Тимашевского района от </w:t>
      </w:r>
      <w:r>
        <w:rPr>
          <w:rFonts w:ascii="Times New Roman" w:hAnsi="Times New Roman"/>
          <w:sz w:val="28"/>
          <w:szCs w:val="28"/>
        </w:rPr>
        <w:t>09 августа 2018 г. № 4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«Об утверждении порядков разра</w:t>
        <w:softHyphen/>
        <w:t>ботки и утверждения административных регламентов осуществления муници</w:t>
        <w:softHyphen/>
        <w:t>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</w:t>
        <w:softHyphen/>
        <w:t>троля и административных регламентов предоставления муниципальных услуг, проведения экспертизы проектов административных регламентов осуществле</w:t>
        <w:softHyphen/>
        <w:t>ния муниципального контроля и административных регламентов предоставле</w:t>
        <w:softHyphen/>
        <w:t xml:space="preserve">ния муниципальных услуг», Уставом Незаймановского сельского поселения Тимашевского района, </w:t>
      </w:r>
    </w:p>
    <w:p>
      <w:pPr>
        <w:pStyle w:val="Normal"/>
        <w:suppressAutoHyphens w:val="true"/>
        <w:spacing w:lineRule="auto" w:line="240" w:before="0" w:after="0"/>
        <w:ind w:right="-79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 о с т а н о в л я ю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Утвердить административный регламент предоставления муниципальной услуги «Выдача разрешений на вступление в брак лицам, достигшим возраста шестнадцати лет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(прилагается).</w:t>
      </w:r>
    </w:p>
    <w:p>
      <w:pPr>
        <w:pStyle w:val="NormalWeb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Специалисту 1 категории администрации Незаймановского сельского поселения Тимашевского района Толстых Л.А. обнародовать настоящее  постановление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ведующему сектором администрации Незаймановского сельского поселения Тимашевского района Жукову Е.В.  настоящее постановление на официальном сайте администрации Незаймановского сельского поселения Тимашевского района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В.А. Штанге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езайманов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имашевского райо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 __________________№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разрешений на вступление в брак лиц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шим возраста шестнадцати лет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2" w:name="Par51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1.1. Предмет регулиров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ступление в брак лицам, достигшим возраста шестнадцати лет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далее – регламент) определяет стандарты, сроки и последовательность административных процедур (действий) предоставления администрацией Незаймановского сельского поселения Тимашевского района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 выдаче разрешения на вступление в брак лицам, достигшим возраста шестнадцати лет (далее – муниципальная услуга).</w:t>
      </w:r>
    </w:p>
    <w:p>
      <w:pPr>
        <w:pStyle w:val="ListParagraph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2. Круг заявите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граждане Российской Федерации, проживающие на территории Незаймановского сельского поселения Тимашевского района, достигшие возраста 16-ти лет, желающие вступить в брак в соответствии с действующим законодательством Российской Федерации (далее –заявители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а лица, желающие заключить брак, являются несовершеннолетними, разрешение на вступление в брак должно быть получено каждым из ни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,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1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и Незаймановского сельского поселения Тимаш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ых центрах предоставления государственных и муниципальных услуг Краснодарского края (далее – многофункциональные центры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официальном сайте администрации Незаймановского сельского поселения Тимашевского района в информационно-телекоммуникационной сети «Интернет»: http://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nezaymanovskaya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: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Единый портал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региональной информационной системы «Портал государственных и муниципальных услуг (функций) Краснодарского края» в информационно-телекоммуникационной сети «Интернет»: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http://pgu.krasnoda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2. Информирование о предоставлении муниципальной услуги, а так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роводится в форме устного или письменного инфор</w:t>
        <w:softHyphen/>
        <w:t>мир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4. Публичное письменное информирование осуществляется путем размещения информации на официальном сайте, Едином портале, Региональном портале, издания информационных материалов (памяток, брошюр, буклетов и т.д.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ать и распечатать шаблон заявления на предоставление муниципальной услуги, настоящий регламент, нормативные правовые акты, устанавливающие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 информацией о досудебном (внесудебном) порядке обжалования решений и действий (бездействия)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езаймановского сельского поселения Тимаш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должностных лиц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езаймановского сельского поселения Тимаш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перечнем услуг, которые являются необходимыми и обязательными для предоставления муниципальных услуг Незаймановского сельского поселения Тимашевского района и оказываются организациями, и уполномоченными в соответствии с законодательством Российской Федерации экспертами, участвующими в предоставлении муниципальных услуг, и иной информацией, необ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 размещаются на информационных стендах, столах в местах предоставления муниципальной услуги. Администрация Незаймановского сельского поселения Тимашевского района обеспечивает своевременную актуализацию информационных мате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5. Индивидуальное устное информирование осуществляется специалистом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езаймановского сельского поселения Тимаш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ым за предоставление муниципальной услуги (далее – специалист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е на телефонные звонки специалист, осуществляющий информирование, сняв трубку, должен назвать фамилию, имя, отчество (при нали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существляющий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существляющий информирование,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, по телефону, в соответствии с графиком работ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и Незаймановского сельского поселения Тимаш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6. Индивидуальное письменное информирование при обращении в администрацию Незаймановского сельского поселения Тимашевского района осуществляется путем почтовых отправлений или посредством официального сай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запроса заявителя осуществляется в соответствии с правилами делопроизводства администрации Незаймановского сельского поселения Тимашевского района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вопрос, поставленный в запросе,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про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7. В многофункциональных центрах информирование осуществляется в соответствии с подпунктом 6.2.1 подраздела 6.2раздела 6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8. Информирование посредством Единого портала, Регионального портала осуществляется в соответствии с пунктом 3.8.1 подраздела 3.8 раздела 3 регламент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и Незаймановского сельского поселения Тимаш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личном обращении или по телефону, а также пр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и графики работы администрации Незаймановского сельского поселения Тимашевского района, специалиста администрации Незаймановского сельского поселения Тимашевского района, непосредственно предоставляющего муниципальную услугу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 специалиста администрации Незаймановского сельского поселения Тимашевского района, непосредственно предоставляющего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Незаймановского сельского поселения Тимаше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 подлежит обязательному размещению в электронной форме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носителе справочная информация размещается на инфор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мещении администрации Незаймановского сельского поселения Тимашевского района, предназначенном для ожидания и приема заявителей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и информационных стендах, расположенных в местах предоставления муниципальной услуги, обеспечивается размещение и актуализация справочной информации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4. При личном обращении или по телефону, а также при письменном обращении справочная информация администрацией Незаймановского сельского поселения Тимашевского района предоставляется согласно подпунктам 1.3.1.5 и 1.3.1.6 пункта 1.3.1 подраздела 1.3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5. 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-mfc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1. Наименова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- «Выдача разрешения на вступление в брак лицам, достигшим возраста шестнадцати л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2.2. Наименование органа, предоставляюще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услуг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Муниципальная услуга предоставляется администрацией Незаймановского сельского поселения Тимашевского района (далее - орган, предоставляющий муниципальную услугу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 предоставляется непосредственно специалистом администрации Незаймановского сельского поселения Тимашевского района, ответственным за предоставление указанной услуг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2.2.2. В предоставлении муниципальной услуги участвуют многофункциональные цент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езаймановского сельского поселения Тимаш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3. Описание результата предостав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Конечными результатами предоставления муниципальной услуги является выдача заявителю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ой копии постановления администрации Незаймановского сельского поселения Тимашевского района о разрешении вступить в брак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цу (лицам), достигшему (достигшим) возраста 16-ти лет</w:t>
      </w:r>
      <w:r>
        <w:rPr>
          <w:rFonts w:cs="Times New Roman" w:ascii="Times New Roman" w:hAnsi="Times New Roman"/>
          <w:sz w:val="28"/>
          <w:szCs w:val="28"/>
        </w:rPr>
        <w:t>, либо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уведомления администрации Незаймановского сельского поселения Тимашевского района об отказе в выдаче разрешения вступить в брак лицам, достигшим возраста 16-ти ле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3.2.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зультаты предоставления муниципальной услуги, указанные в пункте 2.3.1 подраздела 2.3 раздела 2 регламента, по экстерриториальному принципу в виде электронных документов и (или) электронных образов документов заверяются уполномоченными должностными лицами органа, предоставляющего муниципальную услуг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получения результата предоставления муниципальной услуги на бу</w:t>
        <w:softHyphen/>
        <w:t>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по его выбору вправе получить </w:t>
      </w:r>
      <w:r>
        <w:rPr>
          <w:rFonts w:eastAsia="Calibri" w:cs="Times New Roman" w:ascii="Times New Roman" w:hAnsi="Times New Roman"/>
          <w:sz w:val="28"/>
          <w:szCs w:val="28"/>
        </w:rPr>
        <w:t>результат предоставления муниципальной услуги, указанный в пункте 2.3.1 подраздела 2.3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, подписанное должностным лицом органа, предоставляющего муниципальную услугу, с использованием усиленной квалифицированной электронной подпис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носителе, подтверждающем содержание электронного документа, направленного органом, предоставляющим муниципальную услугу, в многофункциональный цент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носител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2.4. Срок предоставления муниципальной у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с учетом необходимости обращения в организаци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ующие в предоставлении муниципальной услуги, сро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становления предоставления муниципальной услуги в случае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зможность приостановления предусмотрена законодательством Российской Федерации, срок возврата заявлени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(получения итоговых документов) не должен превышать 15 календарных дней со дня получения заявления и необходимых для предоставления муниципальной услуги документов, органом, предоставляющим муниципальную услугу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раздел 2.5. Нормативные правовые акты, регулирующие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дином портале, Региональном портале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6. Исчерпывающий перечень документов, необходимых          в соответствии с нормативными правовыми актами для предоставления         муниципальной услуги и услуг, которые являются необходимыми                       и обязательными для предоставления муниципальной услуги, подлежащих представлению заявителем, способы их получения заявителем, в том числе       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Основанием для предоставления муниципальной услуги является подача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заявления о выдаче разрешения вступить в бр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у, достигшему возраста 16-ти лет (далее – заявление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ного согласно приложению № 1 к настоящему регламенту. Образец заполнения заявления приведен в Приложении № 2 к настоящему регламен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заявитель прилагает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наличие уважительных причин для вступления в брак  (справка учреждения здравоохранения о наличии беременности, копия свидетельства о рождении у заявителей ребенка (представляется по собственной инициативе), документы, подтверждающие наличие иных уважительных причин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2.Копии документов, указанных в пункте 2.6.1 подраздела 2.6.           раздела 2 регламента представляются вместе с подлинниками, которые после сверки возвращаются заяв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3. Заявление и прилагаемые к нему документы могут быть поданы заявителем в орган, предоставляющий муниципальную услугу, на бумажном носителе, обратившись непосредственно к специалисту администрацию Незаймановского сельского поселения Тимашевского района, или через многофункциональный центр; либо направлены в орган, предоставляющий муниципальную услугу, в форме электронных документов посредством использования Единого портала, Регионального портал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2.7. Исчерпывающий перечень документов, необходимых          в соответствии с нормативными правовыми актами для предоставления         муниципальной услуги, которые находятся в распоряжении государственных органов, органов местного самоуправления и иных органов, участвующих         в предоставлении муниципальной услуги, и которые заявитель вправе          представить, а также способы их получения заявителями, в том числ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, порядок их пред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1. Документом, необходимым в соответствии с нормативными правовыми актами для предоставления муниципальной услуги, который находится в распоряжении государственных органов, участвующих в предоставлении муниципальной услуги, и который заявитель вправе представить по собственной инициативе,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свидетельство о рождении ребенка, выданное на территории Российской Федерации (при рождении у заявителей ребенка (дете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 предоставлении заявителями по собственной инициативе вышеуказанного документа, специалистом, органа предоставляющего муниципальную услугу, в рамках межведомственного взаимодействия, запрашиваются сведения о государственной регистрации рождения, содержащиеся в Едином государственном реестре записей актов гражданского состоя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раздел 2.8. Указание на запрет требовать от заявител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8.1. Орган, предоставляющий муниципальную услугу, не впра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за исключением случаев, если такие документы включены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Fonts w:eastAsia="Calibri" w:cs="Times New Roman" w:ascii="Times New Roman" w:hAnsi="Times New Roman"/>
            <w:color w:val="0000FF"/>
            <w:kern w:val="2"/>
            <w:sz w:val="28"/>
            <w:szCs w:val="28"/>
            <w:lang w:eastAsia="ar-SA"/>
          </w:rPr>
          <w:t>части 1 статьи 9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8.2. При предоставлении муниципальных услуг по экстерриториальному принципу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рган, предоставляющий муниципальную услугу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не вправе требовать от заявителя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2.9. Исчерпывающий перечень оснований для отказа в прием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ставление заявителем в ходе личного приема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(при наличии технической возможности) невозможность установить личность заявителя,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анное заявление не соответствует по форме и содержанию требованиям, предъявляемых к заявлению, согласно Приложению № 1 к настоящему регламен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3) представление заявителем документов, имеющих повреждения,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соответствие копий документов их оригинал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соблюдение установленных условий признания действительности усиленной квалифицированной электронной подписи, которой подписан электронный документ (пакет электронных документов), в соответствии со статьей 11 Федерального закона 6 апреля 2011 г. № 63-ФЗ «Об электронной подписи»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О наличии основания для отказа в приеме документов заявителя ин</w:t>
        <w:softHyphen/>
        <w:t>формирует специалист органа, предоставляющего муниципальную услугу, ответственный за прием документов,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должностным лицом органа, предоставляющего муниципальную услугу, и выдается заявителю с указанием причин отказа не позднее1 (одного)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Заявитель вправе отозвать свое заявление на любой стадии рассмотрения, согласования или подготовки документа органом, предоставляющим муниципальную услугу, обратившись с соответствующим заявлением в орган, предоставляющий муниципальную услугу, либо многофункциональный цент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органом, предоставляющим муниципальную услугу, указанного заявления, в течение 7 рабочих дней заявителю специалистом органа, предоставляющего муниципальную услугу, возвращается пакет документов, приложенный к заявлению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4. Не допускается отказ в приеме заявления и иных документов, не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5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2.10. Исчерпывающий перечень оснований д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Исчерпывающий перечень оснований для приостановления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Исчерпывающий перечень оснований для отказа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редоставлением муниципальной услуги лица, не относящегося к категории заявителей, в соответствии с подразделом 1.2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е представлены документы, обязанность по предоставлению которых, в соответствии с пунктом 2.6.1 подраздела 2.6 регламента, возложена на заявител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важительных причин для вступления в брак лица, достигшего возраста 16-ти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оспорен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2.11. Перечень услуг, которые являются необходимым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язательными для предоставления муниципальной услуги, в том числе сведения о документе (документах), выдаваемом (выдаваемых) организациями, и уполномоченными в соответствии с законодательством Российской Федерации экспертами, участвующими в предоставлен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,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13. Порядок, размер и основания взимания пл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едоставление услуг, которые являются необходимым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язательными для предоставления муниципальной у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имание платы за предоставление услуг, которые являются необходимыми и обязательными для предоставления муниципальной услуги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2.14. Максимальный срок ожидания в очереди при подач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а о предоставлении муниципальной услуги, у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мой организацией, участвующей в предоставлен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, и при получении результа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таких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ожидания в очереди при подаче заявления и документов, указанных в подразделах 2.6 и 2.7 регламента, а также при получении результата предоставления муниципальной услуги на личном приеме не должен превышать 15 мину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драздел 2.15. Срок и порядок регистрации запроса заявителя                   о предоставлении муниципальной услуги и услуги, предоставляемо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рганизацией, участвующей в предоставлении муниципальной у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том числе в электронной фор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Заявление и документы, необходимые для предоставления муниципальной услуги, в соответствии с пунктом 2.6.1 подраздела 2.6 и в подразделе 2.7 регламента, направленные в орган, предоставляющий муниципальную услуг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исьменной форме или в электронной форме, подлежат обязательной регистрации в день их поступления в органе, предоставляющем муниципальную услуг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явления и документов по окончании рабочего дня или в выходной (нерабочий или праздничный) день их регистрация осуществляется в первый, следующий за ним,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лучае подачи запроса и прилагаемых к нему документов посредством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го портала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гионального портала, прием и регистрация запроса осуществляется в соответствии с пунктом 3.8.4 подраздела 3.8 реглам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16. Требования к помещениям, в которых предоставляет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, к залу ожидания, местам для заполнения запро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муниципальной услуги, информационным стенда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бразцами их заполнения и перечнем документов, необходим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оставления каждой муниципальной услуги, размещен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формлению визуальной, текстовой и мультимедийной информ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такой услуги, в том числе к обеспечен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ости для инвалидов указанных объектов в соответств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16.1. 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ход в здание должен быть оборудован информационной табличкой (вывеской), содержащей информацию об органе, предоставляющем муниципальную услугу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парковках общего пользования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 инвалидов. На граждан из числа инвалидов III группы распространяются нормы части 9 статьи 15 Федерального закона от 24 ноября 1995 г.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,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ем заявителей в многофункциональном центре осуществляется в специально оборудованных помещениях; в органе, предоставляющем муниципальную услугу, - в кабинете администрации Незаймановского сельского поселения Тимашевского района (далее – помещения, в которых предоставляется муниципальная услуга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.16.2. Помещения, в которых предоставляется муниципальная услуга, места ожидания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, установленными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 1376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16.3. Помещения для приема заявителей должны соответствовать ком</w:t>
        <w:softHyphen/>
        <w:t>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мфортное расположение заявителя и специалиста органа, предоставляющего муниципальную услуг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озможность и удобство оформления заявителем письменного обращ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елефонную связ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озможность копирования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личие письменных принадлежностей и бумаги формата A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бочее место специалиста органа, ответственного предоставляющего муниципальную услугу, должно быть оборудовано персональным компьютером с доступом к информационным ресурсам органа, предоставляющего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16.4. Места для ожидания заявителями приема, для заполнения запросов о предоставлении муниципальной услуги оборудуются стульями, столами (стойками) для возможности заполнения необходимых для получения муници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16.5. Прием заявителей при предоставлении муниципальной услуги осуществляется согласно графику (режиму) работы органа, предоставляющего муниципальную услугу, многофункционального центр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, предоставляющего муниципальную услугу, для ожидания и приема заявителей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нформационные стенды размещаются на видном, доступном месте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информационных стендах, расположенных в помещении органа, предоставляющего муниципальную услугу, предназначенных для ожидания и приема заявителей для предоставления муниципальной услуги, размещается следующая информация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правочная информация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рядок предоставления муниципальной услуги, в том числе в форме информационных материалов (памяток, брошюр, буклетов и т.д.)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ормы заявлений о предоставлении муниципальной услуги и образцы заполнения таких заявлений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 Незаймановского сельского поселения Тимашевского района, а также должностных лиц и муниципальных служащих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ную информацию, необходимую для получения муниципальной услуг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формление информационных листов осуществляется удобным для чтения шрифтом – TimesNewRoman, формат листа A-4;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форм заявлений о предоставлении муниципальной услуги и образцов заполнения таких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7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для беспрепятственного доступа к объекту, на котором органи</w:t>
        <w:softHyphen/>
        <w:t>зовано предоставление услуг, к местам отдыха и предоставляемым услуга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</w:t>
        <w:softHyphen/>
        <w:t>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</w:t>
        <w:softHyphen/>
        <w:t>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ование необходимой для инвалидов звуковой и зрительной ин</w:t>
        <w:softHyphen/>
        <w:t>формации, а также надписей, знаков и иной текстовой и графической информа</w:t>
        <w:softHyphen/>
        <w:t>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на объект, на котором организовано предоставление услуг, соба</w:t>
        <w:softHyphen/>
        <w:t>ки-проводника при наличии документа, подтверждающего ее специальное обу</w:t>
        <w:softHyphen/>
        <w:t>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пециалистами органа, предоставляющего муниципальную услугу населению, помощи инвалидам в преодолении барьеров, мешающих по</w:t>
        <w:softHyphen/>
        <w:t>лучению ими услуг наравне с другими лиц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17. Показатели доступности и качества муниципальной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учения информации о ходе предоставления муниципальной услуги, в том числе с использованием информационно-коммуникаци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хнологий, возможность либо невозмо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я муниципальной услуги в многофункциональном центре предоставления государ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х услуг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в том числе в полном объем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люб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ом подразделении органа, предоставляющего муниципальную услугу, по выбору заявителя (экстерриториальный принцип)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ред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проса о предоставлении нескольких государственных и (или) муниципальных услуг в многофункциональных центрах предоставления государ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муниципальных услуг, предусмотренного </w:t>
      </w:r>
      <w:hyperlink r:id="rId7">
        <w:r>
          <w:rPr>
            <w:rFonts w:eastAsia="Calibri" w:cs="Times New Roman" w:ascii="Times New Roman" w:hAnsi="Times New Roman"/>
            <w:sz w:val="28"/>
            <w:szCs w:val="28"/>
            <w:lang w:eastAsia="ru-RU"/>
          </w:rPr>
          <w:t>статьей 1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(далее - комплексный запро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17.1. Основными показателями доступности муниципальной услуги являются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едоставление возможности получения муниципальной услуги в электронной форме с использованием Единого портала, Регионального портал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озможность получения информации о ходе предоставления муниципальной услуги,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в том числе с использованием Единого портала, Регионального портал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словия ожидания прием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основанность отказов в предоставлении муниципальной услуг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становление персональной ответственности должностных лиц за соблюдение требований настоящего регламента по каждой административной процедуре (действию) при предоставлении муниципальной услуг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озможность получения муниципальной услуги в многофункциональном центре,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17.2. Основными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сутствие обоснованных жалоб решения и действия (бездействия) администрации Незаймановского сельского поселения Тимашевского района, ее должностного лица, муниципального служащег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отсутствие удовлетворенных судами исков (заявлений) по обжалованию действий (бездействия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и Незаймановского сельского поселения Тимашевского района, ее должностного лиц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17.3. Критерии оценки качества предоставления муниципальной услуги, предоставляемой в электронном виде: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ступность информации о порядке предоставления муниципальной услуги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ремя ожидания ответа на подачу заявления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ремя предоставления муниципальной услуги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добство процедур предоставления муниципальной услуги, включая процедуры записи на прием, подачи заявления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.17.4. Взаимодействие заявителей со специалистом органа, предоставляющего муниципальную услугу, при предоставлении муниципальной услуги (в случае непосредственного обращения в орган, предоставляющий муниципальную услугу) осуществляется 2 раза: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органе, предоставляющим муниципальную услугу, взаимодействие заявителя со специалистами органа, предоставляющего муниципальную услугу, осуществляется один раз - при получении результат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электронном виде, взаимодействие заявителя со специалистами органа, предоставляющего муниципальную услугу, не требу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одолжительность одного взаимодействия заявителя со специалистом органа, предоставляющего муниципальную услугу, при предоставлении муниципальной услуги не превышает 15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17.5.В процессе предоставления муниципальной услуги заявитель вправе обращаться в орган, предоставляющий муниципальную услугу,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, в том числе посредством Единого портала,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7.6. Заявителям предоставляется возможность получения муниципальной услуги по принципу «одного окна» в многофункциональных центрах, в том числе по экстерриториальному принцип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муниципальной услуги в многофункциональных центрах осуществляется на основании соглашений о взаимодействии, заключенных уполномоченным многофункциональным центром с органом, предоставляющим муниципальную услугу (далее – соглашение о взаимодейств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.17.7. Заявителю (представителю заявителя) обеспечивается возможность предоставления нескольких государственных и (или) муниципальных услуг в многофункциональном центре в соответствии со статьей 15.1 Федерального закона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№ 210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(далее – комплексный запрос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учение муниципальной услуги, предусмотренной настоящим регламентом в многофункциональном центре, возможно при подаче заявителем комплексного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явления, составленные многофункциональным центром на основании комплексного запроса заявителя, должны быть подписаны уполномоченным работником многофункционального центра и скреплены печатью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явления, составленные на основании комплексного запроса, и документы, необходимые для предоставления муниципальной услуги, направляются орган, предоставляющий муниципальную услугу,с приложением копии комплексного запроса, заверенной многофункциональным цент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аправление многофункциональным центром заявлений, а также указанных в части 4 статьи 15.1 статьи Федерального закона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№ 210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кументов в орган, предоставляющий муниципальную услугу, осуществляется не позднее1 (одного) рабочего дня, следующего за днем получения комплексного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2.18. Иные требования, в том числе учитывающие особенности предоставления муниципальной услуги по экстерриториальному принципу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случае, если муниципальная услуга предоставляется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кстерриториальному принципу) и особенности предоставления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 в электронной форме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  <w:tab w:val="left" w:pos="1560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При предоставлении муниципальной услуги по экстерриториальному принципу 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Орган, предоставляющий услугу, при предоставлении муниципальной услуги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подразделе 2.6 настоящего регламента, на бумажных носите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Многофункциональные центры при обращении заявителя (представителя заявителя) за предоставлением муниципальной услуги по экстерриториальному принципу, осуществля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4. Для получения муниципальной услуги заявителям предоставляется возможность представить заявление и документы (содержащиеся в них сведения), необходимые для предоставления муниципальной услуги в форме электронных документо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утем направления электронного документ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 посредством использования Единого портала или Регионального портала с применением электронной подписи, вид которой должен соответствовать требованиям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Ф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Правила определения видов электронной подписи), за исключением случая, предусмотренного пунктом 2(1) Правил определения видов электронной подпис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2.18.5. Заявления и документы, необходимые для предоставления муни</w:t>
        <w:softHyphen/>
        <w:t>ципальной услуги, предоставляемые в форме электронных документов, подпи</w:t>
        <w:softHyphen/>
        <w:t>сываются в соответствии с требованиями статей 21.1 и 21.2 Федерального за</w:t>
        <w:softHyphen/>
        <w:t xml:space="preserve">кона № 210-ФЗ 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апреля 2011 г. № 63-ФЗ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Об электронной подписи».</w:t>
      </w:r>
    </w:p>
    <w:p>
      <w:pPr>
        <w:pStyle w:val="Normal"/>
        <w:widowControl w:val="false"/>
        <w:tabs>
          <w:tab w:val="clear" w:pos="709"/>
          <w:tab w:val="left" w:pos="42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 вправе использовать простую электронную подпись в случае, предусмотренном пунктом 2(1) Правил определения видов электронной подписи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ь вправе использовать простую электронную подпись при обращении в электронной форме за муниципальные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18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писания запроса и документов, необходимых для предоставления муниципальной услуги, допускается использование усиленной квалифицированной электронной подпис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требованиям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татьи 11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 апреля 2011 г. № 63-ФЗ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Об электронной подпис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18.7. При предоставлении муниципальной услуги в электронной форме идентификация и аутентификация могут осуществляться в органе, предоставляющем муниципальную услугу, посредств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 (при наличии технической возможност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 (при наличии технической возмож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здел 3. Состав, последовательность и сроки выполнения                        административных процедур (действий), требования к порядку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х выполнения, в том числе особенности выполнения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3.1. Исчерпывающий перечень административных процедур (действий) при предоставлении муниципальной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заявления и прилагаемых к нему документов, регистрация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ние представленных заявителем документов и формирование,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ие решения о предоставлении муниципальной услуги и формирование результата муниципальной услуги органом, предоставляющим муниципальную услу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ача пакета документов из органа, предоставляющего муниципальную услугу, в многофункциональный цент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ача (направление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3.1. Прием заявления и прилагаемых к нему документов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2.1. Основанием для начала административной процедуры является обращение заявителя в орган, предоставляющий муниципальную услугу, с заявлением и документами, необходимыми для предоставления муниципальной услуги, в соответствии с пунктом 2.6.1 подраздела 2.6 и пунктом 2.7.1 подраздела 2.7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егламен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(далее – заявление и прилагаемые к нему документ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2.2. Прием заявления и прилагаемых к нему документов осуществляется специалистом органа, предоставляющего муниципальную услугу, ответственным за прием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 личном обращении заявителя специалист, ответственный за прием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личность заявителя на основа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или (при наличии технической возможности)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, а при обращении представителя физического или юридического лица также полномочия действовать от его имен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приложение № 1 к настоящему регламенту), помогает в его заполн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личает данные представленных документов с данными, указанными в заявл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оверяет комплектность документов, представленных заявителем, в соответствии с пунктом 2.6.1 подраздела 2.6 и пунктом 2.7.1 подраздела 2.7 регламента, правильности оформления и содержания представленных документов, соответствия сведений, содержащихся в разных документах, проверяет на соответствие копий представляемых документов (за исключением нотариально заверенных) их оригиналам. Заверяет копии документов, возвращает подлинники заявит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 установлении фактов, указанных в пункте 2.9.1 подраздела 2.9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 отсутствии оснований для отказа в приеме документов принимает заявление и по просьбе заявителя выдает заявителю копию (второй экземпляр) заявления с проставлением отметки о принятии документов, даты приема документов, фамилия, инициалы, должность и подпись специалиста органа, предоставляющего муниципальную услугу, принявшего докумен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нформирует заявителя о том, что документы, являющиеся результатом предоставления муниципальной услуги, будут выданы (направлены) заявителю в срок, указанный в пункте 2.4.1 подраздела 2.4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2.3. Время приема заявления и прилагаемых к нему документов при обращении заявителя лично в орган, предоставляющий муниципальную услугу, составляет не более пятнадцати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учение органом, предоставляющим муниципальную услугу, запроса и прилагаемых к нему иных документов от многофункционального центра,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ециалист, ответственный за прием документов, с использованием информационно-телекоммуникационных технологий по защищенным каналам связи, принимает электронные документы и (или) электронные образы документов, необходимых для предоставления муниципальной услуги,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, если электронные документы и (или) электронные образы заявления, и прилагаемых иных документов, принятых от заявителя, поданы с использованием информационно-телекоммуникационн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ем от многофункционального центра запроса и прилагаемых к нему иных документов на бумажных носителях осуществляется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 После принятия запроса и прилагаемых к нему иных документов, специалист, ответственный за прием документов, регистрирует и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е предоставления сведений, документов, материа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или приема и регистрации запроса и прилагаемых к нему иных документов на бумажных носител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2.5. Принятое заявление и прилагаемые к нему документы специалист, ответственный за прием документов, обязан в тот же день передать специалисту органа, предоставляющему муниципальную услугу, осуществляющему регистрацию входящей корреспонден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2.6. Специалист органа, предоставляющего муниципальную услугу, осуществляющий регистрацию входящей корреспонденции, обязан принять, обеспечить регистрацию полученных заявления и прилагаемых к нему документов в системе электронного документооборота в день их поступления, и передать главе Незаймановского сельского поселения Тимашевского района, для определения ответственного исполнителя з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2.7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аздела 2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2.8. Результатом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гистрация в органе, предоставляющем муниципальную услугу, заявления и прилагаемых к нему документов, и выдача заявителю копии заявления с отметкой о получении документов, ил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каз в приеме документов, при выявлении оснований для отказа в приеме документов (по желанию заявителя выдается в письменной форме на бумажном носителе с указанием причин отказ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2.9. Способом фиксации результата выполнения административной процедуры является присвоение входящего (регистрационного) номера поступившему заявлению и прилагаемым к нему докумен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0. Исполнение данной административной процедуры возложено на специалиста, ответственного за прием докумен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Срок административной процедуры по приему запроса и прилагаемых к нему документов, регистрации запроса – 1 (один) рабочий день со дня поступления запроса в орган, предоставляющий муниципальную услу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раздел 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едставленных заявителем документов иформирование,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, предоставляющего муниципальную услугу, определенным в качестве ответственного исполнителя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Специалист, ответственный за предоставление муниципальной услуги, в целях подтверждения информации (данных), представленной в заявлении и в представленных заявителем документах, указанных в пункте 2.7.1 подраздела 2.7 регламента, либо не представлении их по собственной инициативе, в течение рабочего дня со дня получения заявления и прилагаемым к нему иным документам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ет подготовку межведомственного запроса в соответствующий орган, согласно подразделу 2.7 раздела 2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ые запросы о предоставлении запрашиваемых сведений готов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согласно утвержденным формам запроса, который подписывается электронной цифровой подписью, и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носителе, согласно требованиям, предусмотренным пунктами 1-8 части 1 статьи 7.2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правляет межведомственный запрос в государственный орган, в распоряжении которого находится указанный доку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либо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, курьером или посредством факсимильной связи, при отсутствии технической возможности направления межведомственного запро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Специалист, ответственный за предоставление муниципальной услуги, в течение 1 (одного) рабочего дня с даты получения ответов на межведомственные запросы, формирует пакет документов, состоящий из заявления, документов (сведений, содержащихся в них), полученных в рамках межведомственного взаимодействия, согласно подразделу 2.7 регламента, документов, представленных заявителем, в соответствии с пунктом 2.6.1 подраздела 2.6 регламента (далее – пакет документ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Критерием принятия решения является непредставление заявителем по собственной инициативе документов, указанных в подразделе 2.7 раздела 2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5.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(их копий или сведения, содержащиеся в них), к заявлению и прилагаемых к нему докумен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Срок выполнения административной процедуры составляет 5 (пять) рабочих дней со дня регистрации запроса в органе, предоставляющем муниципальную услуг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драздел 3.4. Принятие решения о предоставлении муниципальной услуги и формирование результата муниципальной услуги органом, 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едоставляющим муниципальную услугу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4.1. Основанием для начала процедуры является сформированный специалистом, ответственным за предоставление муниципальной услуги, пакет документов для принятия решения о предоставлении или об отказе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4.2. Рассмотрение заявления и документов, необходимых для предоставления муниципальной услуги, осуществляется в следующем порядк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) специалист, ответственный за предоставление муниципальной услуги, рассматривает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полноту и правильность оформления предоставленных заявителем документов, в соответствии с подразделом 2.6 настоящего регл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полноту документов, полученных в рамках межведомственного взаимодействия, в соответствии с подразделом 2.7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по итогам рассмотрения документов принимается решение о предоставлении муниципальной услуги либо об отказе в предоставлении муниципальной услуги, в случае выявления оснований для отказа в предоставлении муниципальной услуги, в соответствии с пунктом 2.10.2 подраздела 2.10 регламента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4.3. Подготовка документов, являющихся результато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4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нятии ре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выдаче разрешения на вступление в брак лицам, достигшим возраста шестнадцати лет,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в течение 1 (одного) рабочего дня готовит проект постановления Незаймановского сельского поселения Тимашевского района о </w:t>
      </w:r>
      <w:r>
        <w:rPr>
          <w:rFonts w:eastAsia="Calibri" w:cs="Times New Roman" w:ascii="Times New Roman" w:hAnsi="Times New Roman"/>
          <w:sz w:val="28"/>
          <w:szCs w:val="28"/>
        </w:rPr>
        <w:t>выдаче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остановл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2. При принятии решения </w:t>
      </w: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течение 2 (двух) рабочих дней с момента получения на рассмотрение документов готовит письменное уведомление администрации Незаймановского сельского поселения Тимашевского района об отказе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даче разрешения на вступление в брак лицу, достигшему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 xml:space="preserve"> (далее – уведомление об отказе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даче разрешения на вступление в брак лицу, достигшему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3. </w:t>
      </w:r>
      <w:r>
        <w:rPr>
          <w:rFonts w:cs="Times New Roman" w:ascii="Times New Roman" w:hAnsi="Times New Roman"/>
          <w:sz w:val="28"/>
          <w:szCs w:val="28"/>
        </w:rPr>
        <w:t>Направление специалистом, ответственным за предоставление муниципальной услуги, отказа в предоставлении муниципальной услуги на рассмотрение, согласование и под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согласование уведомления об отказе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даче разрешения на вступление в брак лицу, достигшему возраста шестнадцати лет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ведующим сектором, администрации Незаймановского сельского поселения Тимаше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– 1 (одного)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уведомления об отказе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даче разрешения на вступление в брак лицу, достигшему возраста шестнадцати лет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глава Незаймановского сельского поселения Тимашевского района в течение 1 (одного) рабочего дня, с даты представления согласованного вышеуказанным должностным лицам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Направление специалистом, ответственным за предоставление муниципальной услуги, проекта постановления на согла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остановления осуществляется в течение 4 (четырех) рабочих дней в соответствии с правилами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5. Подписание проекта постановления осуществляется главой Незаймановского сельского поселения Тимашевского района в течение1 (одного)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6. Специалист, ответственный за регистрацию постановлений администрации Незаймановского сельского поселения Тимашевского района, регистрирует постановление администрации Незаймановского сельского поселения Тимашевского района о </w:t>
      </w:r>
      <w:r>
        <w:rPr>
          <w:rFonts w:eastAsia="Calibri" w:cs="Times New Roman" w:ascii="Times New Roman" w:hAnsi="Times New Roman"/>
          <w:sz w:val="28"/>
          <w:szCs w:val="28"/>
        </w:rPr>
        <w:t>выдаче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 xml:space="preserve"> в день его подписания в журнале регистрации постановлений, в соответствии с правилами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7. Специалист, ответственный за предоставление муниципальной услуги, в течение рабочего дня с момента регистрации постановления о </w:t>
      </w:r>
      <w:r>
        <w:rPr>
          <w:rFonts w:eastAsia="Calibri" w:cs="Times New Roman" w:ascii="Times New Roman" w:hAnsi="Times New Roman"/>
          <w:sz w:val="28"/>
          <w:szCs w:val="28"/>
        </w:rPr>
        <w:t>выдаче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>, изготавливает с помощью средств оперативной полиграфии ксерокопию постановления и заверяет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исполнения административной процедуры, в соответствии с запросом заявителя, являются подготовленные к выдаче заяв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даче разрешения на вступление в брак лицу, достигшему возраста шестнадцати лет,</w:t>
      </w:r>
      <w:r>
        <w:rPr>
          <w:rFonts w:cs="Times New Roman" w:ascii="Times New Roman" w:hAnsi="Times New Roman"/>
          <w:sz w:val="28"/>
          <w:szCs w:val="28"/>
        </w:rPr>
        <w:t xml:space="preserve"> либ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ая копия постановления администрации Незаймановского сельского поселения Тимашевского района о </w:t>
      </w:r>
      <w:r>
        <w:rPr>
          <w:rFonts w:eastAsia="Calibri" w:cs="Times New Roman" w:ascii="Times New Roman" w:hAnsi="Times New Roman"/>
          <w:sz w:val="28"/>
          <w:szCs w:val="28"/>
        </w:rPr>
        <w:t>выдаче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5.Способ фиксации результата выполнения административной процедуры: присвоение регистрационного номера постановлению администрации Незаймановского сельского поселения Тимаш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е разрешения на вступление в брак лицам, достигшим возраста шестнадцати лет или </w:t>
      </w:r>
      <w:r>
        <w:rPr>
          <w:rFonts w:cs="Times New Roman" w:ascii="Times New Roman" w:hAnsi="Times New Roman"/>
          <w:sz w:val="28"/>
          <w:szCs w:val="28"/>
        </w:rPr>
        <w:t>уведомлению об отказе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даче разрешения на вступление в брак лицу, достигшему возраста шестнадцати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7. Исполнение данной административной процедуры возложено на заведующего сектором администрации Незаймановского сельского полселения Тимашевского района и  специалиста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8. Максимальный срок выполнения административной процедуры составляет 6 (шесть) рабочих дней со дня формирования пакета документов, в соответствии с подразделом 3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раздел 3.5. Передача пакета документов из органа, предоставляющего муниципальную услугу в многофункциональный центр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5.1. Основанием для начала административной процедуры является подготовленный для выдачи результат предоставления муниципальной услуги, если заявление было подано через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5.2. Передача документов, являющихся результатом предоставления муниципальной услуги из органа, предоставляющего муниципальную услугу; в многофункциональный центр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ередача ответственным специалистом органа, предоставляющего муниципальную услугу, документов в многофункциональный центр осуществляется в течение 1 (одного) рабочего дня со дня регистрации уведомления об отказе в выдаче разрешения на вступление в брак лицу, достигшему возраста шестнадцати лет, либо постановления администрации Незаймановского сельского поселения Тимашевского района о выдаче разрешения на вступление в брак лицам, достигшим возраста шестнадцати лет на основании реестра, который составляется в двух экземплярах, и содержит дату и время передачи документов, а также заверяется подписями специалиста органа, предоставляющего муниципальную услугу, ответственного за передачу документов и работника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5.3. Исполнение данной административной процедуры возложено на специалиста органа, предоставляющего муниципальную услугу, ответственного за передачу документов, в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5.4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5.5.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5.6. 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ответственного за передачу документов, и работника многофункционального центра в реестре, содержащем дату и время передачи пакета докумен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раздел 3.6. Выдача (направление) результата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6.1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Основанием для начала административной процедуры является готовый к выдаче результат предоставления услуг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6.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Специалист органа, предоставляющего муниципальную услугу, в течение 1 (одного) рабочего дня с даты регистрации уведомления об отказе в выдаче разрешения на вступление в брак лицу, достигшему возраста шестнадцати лет или постановления администрации Незаймановского сельского поселения Тимашевского района о выдаче разрешения на вступление в брак лицам, достигшим возраста шестнадцати лет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направляет результат предоставления муниципальной услуги в виде бумажного документа почтовым заказным письмом с уведомлением по адресу, указанному заявителем в заявлении, если данный способ получения результата услуги указан им в заявлении, ил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извещает заявителя по телефону, указанному заявителем в заявлении о получении результата предоставления муниципальной услуги в органе, предоставляющем муниципальную услугу, если данный способ получения результата услуги указан заявите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В случае если, запрос подан в электронном виде, в том числе посредством Единого портала, Регионального портала, документы, являющиеся результатом муниципальной услуги, выдаются (направляются) заявителю в соответствии с пунктом 3.8.7 подраздела 3.8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раздела 3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регламент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3. Порядок выдачи результата предоставления муниципальной услуги в органе, предоставляющем муниципальную услугу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ыдача результата предоставления муниципальной услуги осуществляется в органе, предоставляющем муниципальную услугу.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пециалист органа, предоставляющего муниципальную услугу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ыдает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явитель подтверждает получение результата муниципальной услуги личной подписью с расшифровкой в журнале выдаваемых документов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4. Критериями принятия решения по настоящей административной процедуре является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ращение заявителя за получением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5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6.6. Способом фиксации результата выполнения административной процедуры является подпись заявителя в журнале выдаваемых документов, подтверждающая выдачу результата предоставления муниципальной услуги (при личном обращении), либо копия почтового уведомления, свидетельствующая о направлении заявителю результата предоставления муниципальной услуги почтовым отправлением.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6.7. Исполнение данной административной процедуры возложено на специалиста органа, предоставляющего муниципальную услугу, ответственный за выдачу документов заявителю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8. Срок административной процедуры по выдаче (направлению) результата предоставления муниципальной услуги составляет 1 (один) рабочий день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раздел 3.7. Перечень административных процедур (действий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 предоставлении муниципальных услуг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 (действия) при предоставлении муниципальных услуг в электронной форме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пись на прием в многофункциональный центр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ем и регистрация органом, предоставляющим муниципальную услугу, заявления (запроса)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ссмотрение представленных заявителем документов и формирование,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инятие решения о предоставлении муниципальной услуги и формирование результата муниципальной услуги органом, предоставляющим муниципальную услугу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уществления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Подраздел 3.8. Порядок осуществления в электронной форме,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в том числе с использованием Единого портала государственных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и муниципальных услуг (функций), Портала государственных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и муниципальных услуг (функций) Краснодарского края,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административных процедур (действий) в соответствии с положениями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статьи 10 Федерального закона от 27 июля 2010 г. № 210-ФЗ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«Об организации предоставления государственных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и муниципальных услуг»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1. Получение информации о порядке и сроках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нформация о предоставлении муниципальной услуги размещается на Едином портале, Региональном порта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 Едином портале, Региональном портале размещается следующ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) круг заяви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3) срок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качать и распечатать формы заявлений (уведомлений, сообщений), используемые при предоставлении муниципальной услуги, образец их заполнения, настоящий регламент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учать информацию о ходе рассмотрения заявления, при подаче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нформация на Едином портале, Региональном портале о порядке и сроках предоставления муниципальной услуги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2. Запись на прием в многофункциональный центр для подачи запроса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2.1.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2.2. Основанием для административной процедуры является обращение заявителя на Единый портал, Региональный портал, Единый портал МФЦ КК с целью получения муниципальной услуги по предварительной запис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Запись на прием проводится посредством Единого портала, Регионального портала, Единого портала МФЦ К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2.3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3.8.2.4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2.5. Способом фиксации результата административной процедуры является сформированное уведомление о записи на прием в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2.6. Результатом административной процедуры является получение заявител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 использованием средств Единого портала, Регионального портала в личном кабинете уведомления о записи на прием в многофункциональный цент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 использованием средств Единого портала МФЦ КК уведомления о записи на прием в многофункциональном на данном порта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3. Формирование запроса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8.3.1. Основанием для административной процедуры является подача заявителем в орган, предоставляющий муниципальную услугу,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№ 210-ФЗ (при наличии технической возможности), в электронном ви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3.2. Формирование запроса заявителем осуществляется посредством заполнения электронной формы запроса на Едином портале, Региональном портале, без необходимости дополнительной подачи запроса в какой-либо и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Едином портале, Региональном портале, официальном сайте размещаются образцы заполнения электронной формы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3.8.3.3. Форматно-логическая проверка сформированного на Едином портале, Региональном портале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3.8.3.4. При формировании запроса на Едином портале, Региональном портале заявителю обеспечив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а) возможность копирования и сохранения запроса и иных документов, указанных в подразделах 2.6 и 2.7 раздела 2 регламента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в) возможность печати на бумажном носителе копии электронной формы запро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Единой системе идентификации и аутентификац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, и сведений, опубликованных на Едином портале, Региональном портале в части, касающейся сведений, отсутствующих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Единой системе идентификации и аутентификац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ж) 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3.8.3.5. Сформированный и подписанный запрос, и иные документы, указанные в подразделах 2.6 и 2.7 раздела 2 регламента, необходимые для предоставления муниципальной услуги, направляются в орган, предоставляющий муниципальную услугу, посредством Единого портала, Регионального порт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3.8.3.6.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8.3.7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Результатом административной процедуры является получение органом, предоставляющим муниципальную услугу, в электронной форме заявления и прилагаемых к нему документов посредством Единого портала, Регионального порт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8.3.8. Способом фиксации результата административной процедуры является регистрация запроса (заявления) на Едином портале, Региональном портале и получение заявителем соответствующего уведомления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в личном кабинет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3.8.4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ием и регистрация органом, предоставляющим муниципальную услугу, запрос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4.1. Основанием для начала административной процедуры является получение органом, предоставляющим муниципальную услугу, заявления и прилагаемых к нему документов, направленных заявителем через Единый портал, Региональный порта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4.2. Орган, предоставляющий муниципальную услугу, 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4.3. Регистрация заявления, поступившего в орган, предоставляющий муниципальную услугу, в электронной форме осуществляется в системе электронного документооборота специалистом органа, предоставляющего муниципальную услугу, ответственным за регистрацию входящей корреспонденции (заявление предварительно распечатывается). При регистрации заявлению присваивается соответствующий входящий номер. Срок регистрации запроса – 1 (один) рабочий ден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4.4. Предоставление муниципальной услуги начинается с момента приема и регистрации органом, предоставляющим муниципальную услугу, электрон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4.5. 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органом, предоставляющим муниципальную услугу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 успешной отправке запросу присваивается уникальный номер, по которому в личном кабинете заявителя посредством Единого портала,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ле принятия запроса специалистом, ответственным за предоставление муниципальной услуги, запросу в личном кабинете заявителя посредством Единого портала, Регионального портала присваивается статус, подтверждающий его регистр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8.4.6. При получении запроса в электронной форме специалистом, ответственным за предоставление муниципальной услуги, проверяется наличие оснований для отказа в приеме документов, указанных в пункте 2.9.1 подраздела 2.9 раздела 2 регламен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 совершении данного административного действия специалист, ответственный за предоставление муниципальной услуги,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 наличии хотя бы одного из оснований, указанных в пункте 2.9.1 подраздела 2.9 раздела 2 регламента, специалист, ответственный за предоставление муниципальной услуги, в срок, не превышающий 1 (одного) рабочего дня со дня завершения проведения такой провер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нимает решение об отказе в приеме запроса и документов, в соответствии с пунктом 2.9.1 подраздела 2.9 раздела 2 регл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готавливает уведомление об отказе в приеме документов. При наличии основания, указанного в подпункте 5 пункта 2.9.1 подраздела 2.9 раздела 2 регламента, в уведомлении указывается пункты статьи 11 Федерального закона от 6 апреля 2011 г. № 63-ФЗ «Об электронной подписи», которые послужили основанием для принятия указанного решения. Данное уведомление подписывается квалифицированной подписью специалиста, предоставляющего муниципальную услуг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правляет уведомление об отказе в приеме документов заявителю в личный кабинет на Едином портале, Региональном портале. После получения уведомления заявитель вправе обратиться повторно с запросом, устранив нарушения, которые послужили основанием для отказа в приеме к рассмотрению первичного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4.7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аздела 2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4.8. Результатом административной процедуры является регистрация поступивших в орган, предоставляющий муниципальную услугу, в электронной форме заявления и прилагаемых к нему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4.9.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, предоставляющему муниципальную услугу, уведомлению об отказе в приеме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4.10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5. Рассмотрение представленных заявителем документов иформирование,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5.1. Основанием для начала процедуры является зарегистрированные органом, предоставляющим муниципальную услугу, заявление и прилагаемые к нему документы, поступившие в электрон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5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, в подразделе 3.3 раздела 3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5.3. Критериями принятия решения является непредставления заявителем по собственной инициативе документа, указанного в подразделе 2.7 раздела 2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8.5.4.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5.5.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(их копий или сведения, содержащиеся в них), к заявлению и прилагаемых к нему документ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5.6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6. Принятие решения о предоставлении муниципальной услуги и формирование результата муниципальной услуги органом, предоставляющим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6.1. Основанием для начала процедуры является сформированный специалистом, ответственным за предоставление муниципальной услуги, пакет документов, дл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6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, в подразделе 3.4 раздела 3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6.3. Критерием принятия решений является отсутствие (наличие) ос</w:t>
        <w:softHyphen/>
        <w:t>нований для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8.6.4. Результатом исполнения административной процедуры заявителя является подготовленные к выдаче (направлению) заявителю документы, являющиеся результатом предоставления муниципальной услуги, в том числе в форме электронных документов (электронные образы документов) в виде файла в форматах PDF, TIF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JPEG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6.5. Способом фиксации результата выполнения административной процедуры является сформированные электронные документы (электронные образы документов), являющие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6.6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7. Получение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3.8.7.1. Основанием для начала административной процедуры является подготовленные к выдаче (направлению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документы, являющиеся результатом предоставления муниципальной услуги, в том числе в форме электрон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3.8.7.2. В качестве результата предоставления муниципальной услуги заявитель по его выбору вправе получить уведомление об отказе в выдаче разрешения на вступление в брак лицу, достигшему возраста шестнадцати лет, либо постановление администрации Незаймановского сельского поселения Тимашевского района о выдаче разрешения на вступление в брак лицам, достигшим возраста шестнадцати лет – в форме электронного документа, подписанного электронной подписью; на бумажном носи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3.8.7.3. Для получения документа на бумажном носителе, подтверждающего содержание электронного документа, заявитель может обратиться в орган, предоставляющий муниципальную услугу.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3.8.7.4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Заявителю обеспечивается доступ к результату предоставления муниципальной услуги, полученному в форме электронного документа, на Едином портале, Региональном портале в течение срока, установленного законодательством Российской Федерации.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Заявителю предоставляется возможность сохранения электронного документа, являющегося результатом предоставления муниципальной услуги, и подписанного специалист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органа, предоставляющего муниципальную услугу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осле направления результата предоставления муниципальной услуги специалистом, ответственным за предоставление муниципальной услуги, запросу в личном кабинете заявителя посредством Единого портала Регионального портала присваивается статус подтверждающий, что документы и результат услуги выданы заявител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3.8.7.5. 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7.6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7.7.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, Региональном портале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8.7.8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8.8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олучение сведений о ходе выполнения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8.1. Основанием для начала административной процедуры является обращение заявителя на Единый портал, Региональный портал с целью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 на Едином портале, Региональном порта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нформация о ходе предоставления муниципальной услуги направляется заявителю органом, предоставляющим муниципальную услугу, в срок, не превышающий одного рабочего дня после завершения специалистом, ответственным за предоставление муниципальной услуги, выполнения соответствующего действия, на адрес электронной почты или с использованием средств Единого портала, Регионального портала в личный кабинет по выбору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8.2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  <w:bookmarkStart w:id="3" w:name="P0084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8.3. Критерием принятия решения по данной административной процедуре является обращение заявителя на Единый портал, Региональный порталс целью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8.4.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по выбору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8.5.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, Региональном портале в электрон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9. Осуществление оценки качеств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9.1. 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Заявителю обеспечивается возможность оценить доступность и качество муниципальной услуги на Едином портале,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9.2.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портала, Регионального порт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9.3. Результатом административной процедуры является оценка доступности и качества муниципальной услуги на Едином портале, Региональном порта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9.4.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, Региональном портале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10.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10.1. Основанием для начала административной процедуры является обращение заявителя в орган, предоставляющий муниципальную услугус целью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8.10.2. Заявителю обеспечивается возможность направл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в соответствии со </w:t>
      </w:r>
      <w:r>
        <w:fldChar w:fldCharType="begin"/>
      </w:r>
      <w:r>
        <w:rPr>
          <w:sz w:val="28"/>
          <w:kern w:val="2"/>
          <w:szCs w:val="28"/>
          <w:rFonts w:eastAsia="Times New Roman" w:cs="Times New Roman" w:ascii="Times New Roman" w:hAnsi="Times New Roman"/>
          <w:lang w:eastAsia="ar-SA"/>
        </w:rPr>
        <w:instrText xml:space="preserve"> HYPERLINK "http://home.garant.ru/" \l "/document/12177515/entry/1102"</w:instrText>
      </w:r>
      <w:r>
        <w:rPr>
          <w:sz w:val="28"/>
          <w:kern w:val="2"/>
          <w:szCs w:val="2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татьей 11.2</w:t>
      </w:r>
      <w:r>
        <w:rPr>
          <w:sz w:val="28"/>
          <w:kern w:val="2"/>
          <w:szCs w:val="2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10.3. 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10.4. Критерием принятия решения по данной административной процедуре является неудовлетворенность заявителя решениями и действиями (бездействиями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10.5. Результатом административной процедуры является направление жалобы заявителя в орган, предоставляющий муниципальную услугу, поданной с использованием системы досудебного обжалования в электронном ви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8.10.6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драздел 3.9. Порядок исправления допущенных опечаток и ошибок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выданных в результате 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окументах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9.1. Основанием для начала административной процедуры является поступление в орган, предоставляющий муниципальную услугу, заявления об исправлении допущенных органом, предоставляющим муниципальную услугу, опечаток и ошибок в выданных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результате предоставления муниципальной услуги документа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(далее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заявление об исправлении допущенных опечаток и ошибо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9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аименовани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, предоставившего муниципальную услугу, и (или) фамилию, имя, отчество (последнее - при наличии) должностного лиц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ргана, предоставившего услугу, 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фамилию, имя, отчество (последнее - при наличии), сведения </w:t>
        <w:br/>
        <w:t>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об исправлении опечаток и (или) ошиб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9.3. Заявление об исправлении допущенных опечаток и ошибок может быть подано в орган, предоставляющий муниципальную услугу, посредством обращения к специалисту органа, предоставляющего муниципальную услугу, а также направлено по почте, по электронной поч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 заявлению прилагается копия документа, удостоверяющего права (полномочия) представителя, если с заявлением обращается представитель физического ли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явитель при подаче заявления об исправлении допущенных опечаток и ошибок (личное обращение) предъявляет документ, подтверждающий его лич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9.4. Специалист, ответственный за прием документов, принимает заявление об исправлении допущенных опечаток и ошибок и выдает заявителю копию такого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явление об исправлении допущенных опечаток и ошибок, поданное от заявителя лично, а также направленное им по почте, электронной почте регистрируется в день его поступления в орган, предоставляющий муниципальную услугу, в соответствии с подразделом 2.15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9.5. После поступления, в соответствии с правилами делопроизводства, заявления об исправлении допущенных опечаток и ошибок, осуществляются следующие действ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рассмотрение заявления об исправлении допущенных опечаток и ошибок главой Незаймановского сельского поселения Тимашевского района, принятие им решения об исправлении допущенных опечаток и ошибок в выданных в результате предоставления муниципальной услуги документах, в случае их выявления, или об отказе в исправлении технической ошибки, в случае их отсутствия в документе, выданном в результате предоставления муниципальной услуги, и направление заявления с резолюцией специалисту, ответственному за предоставление муниципальной услуги, для дальнейшей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подготовка специалистом, ответственным за предоставление муници</w:t>
        <w:softHyphen/>
        <w:t>пальной услуги, документа по результатам рассмотрения заявления (далее - документ, подготовленный по результатам рассмотрения заявле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пециалистом, ответственным за предоставление муниципальной услуги, устраняется техническая ошибка путем подготовки: проекта уведомления об отказе в выдаче разрешения на вступление в брак лицу, достигшему возраста шестнадцати лет, либо проекта постановления администрации о внесении изменений в постановление администрации Незаймановского сельского поселения Тимашевского района о разрешении вступить в брак лицу (лицам), достигшему (достигшим) возраста 16-ти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сутствии допущенных опечаток и ошибок в выданных в результате предоставления муниципальной услуги документах (далее – уведомление об отсутствии технической ошибк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) направление документа, подготовленного по результатам рассмотрения заявления, на подписание должностному лицу органа, предоставляющего муниципальную услуг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) регистрация документа, подготовленного по результатам рассмотрения заявления, специалистом, ответственным за предоставление муниципальной услуги, в день их подпис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) выдача заявителю лично под подпись или направление документа, под</w:t>
        <w:softHyphen/>
        <w:t>готовленного по результатам рассмотрения заявления, почтовым отправлением по адресу, указанному заявителем в заявлении, если данный способ получения результата услуги указан им в заяв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9.6. Максимальный срок выполнения административной процедуры (действия) по исправлению допущенных опечаток и ошибок в документе, выданном в результате предоставления муниципальной услуги,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(пяти) рабочих дней с даты регистрации заявления об исправлении допущенных опечаток и ошиб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9.7. В случае отказ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ргана, предоставляющего муниципальную услугу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Жалоба, поступившая в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3.9.8. Результатом выполнения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а) в случае наличия допущенных опечаток и ошибок в выданном в результате предоставления муниципальной услуги документе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ведомление об отказе в выдаче разрешения на вступление в брак лицу, достигшему возраста шестнадцати лет, либо заверенная копия постановления администрации Незаймановского сельского поселения о разрешении вступить в брак лицу (лицам), достигшему (достигшим) возраста 16-ти лет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3.9.9.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3.9.10. Способом фиксации результата административной процедуры является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егистрация документа, подготовленного по результатам рассмотрения заявления, в соответствии с правилами делопроизводства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дпись заявителя о получении результата выполнения административной процедуры в журнале выдаваемых документо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9.11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 органа, предоставляющего услугу, плата с заявителя не взимае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аздел 4. Формы контроля за предоставлением муниципальной услуг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раздел 4.1. Порядок осуществления текущего контрол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за соблюдением и исполнением ответственными должностными лицами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ожений регламента и иных нормативных правовы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1.1. Ответственные специалисты органа, предоставляющего муниципальную услугу, руководствуются положениями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1.2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постоянно непосредственно главой Незайманов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органа, предоставляющего муниципальную услугу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ожений настояще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драздел 4.2. Порядок и периодичность осуществления плановых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и внеплановых проверок полноты и качества предоставления услуги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2.2. Плановые и внеплановые проверки могут проводиться главой Незаймановского сельского поселения, заместителем главы Незаймановского сельского поселения Тимаше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4.2.3. Плановые проверки осуществляются один раз в год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2.4. Основанием для проведения внеплановой проверки являются поступление жалобы заявителей на решения и действия (бездействие) администрации Незаймановского сельского поселения Тимашевского района, а также должностных лиц, муниципальных служащих, на нарушение их прав и законных интересов в ходе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4.2.5. Результаты плановых и внеплановых проверок оформляются в виде акта проверки, где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раздел 4.3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Ответственность должностных лиц органа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едоставляющего муниципальную услугу за решения и действ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(бездействие), принимаемые (осуществляемые) им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3.1. По результатам проведенных проверок,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пальной услуги. Персональная ответственность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раздел 4.4. Положения, характеризующие требования к порядк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соблюдения и исполнения должностными лицами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ргана, предоставляющего муниципальную услугу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4.2.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должен быть постоянным, всесторонним, объективным и эффектив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лжностные лица, осуществляющие контроль за предоставление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аздел 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драздел 5.1. Информация для заинтересованных лиц об их прав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а досудебное (внесудебное) обжалование действий (бездействия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 (или) решений, принятых (осуществленных) в ходе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ей Незаймановского сельского поселения Тимашевского района, должностным лицом администрации Незаймановского сельского поселения либо муниципальным служащим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многофункциональным центром, работником многофункцио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драздел 5.2. Органы местного самоуправления, организ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Жалоба на решение и действия (бездействие) администрации Незаймановского сельского поселения Тимашевского района, а также действия (бездействие) должностных лиц, муниципальных служащих в ходе предоставления муниципальной услуги,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лжностными лицами, уполномоченными главой Незаймановского сельского поселения Тимашевского района на рассмотрение жалоб, является заместитель главы Незаймановского сельского поселения Тимаше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, его руководителя подаются в департамент информатизации и связи Краснодарского края, являющийся учредителем многофункционального центра или заместителю главы администрации (губернатора) Краснодарского края, координирующему и контролирующему деятельность учредителя многофункционального центр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72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драздел 5.3. Способы информирования заявителей о порядке подач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и рассмотрения жалобы, в том числе с использованием Единого портал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 Регионального портал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3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администрации Незаймановского сельского поселения Тимашевского района, на официальном сайте, в многофункциональном центре, Едином портале, на Региональном порта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Заявитель может получить информацию о порядке подачи и рассмотрения жалоб на решения и действия (бездействие) администрации Незаймановского сельского поселения и ее должностных лиц, муниципальных служащих в письменной форме на основании письменного обращения заявителя в администрацию Незаймановского сельского поселения; в устной форме при личном обращении (или по телефону) – в администрации Незаймановского сельского поселения Тимашевского района у специалиста, ответственного за предоставление муниципальной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5.4. Перечень нормативных правовых актов, регулирующих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досудебного (внесудебного)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Незаймановского сельского поселения Тимашевского района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чи и рассмотрения жалоб на решения и действия (бездействие)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йман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Тимашевского района и ее должностных ли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жащих при предоставлени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5.4.2. Информация, указанная в данном разделе, подлежит обязательному размещению на Едином портале, Региональном портал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аздел 6.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 xml:space="preserve">Особенности выполнения административных процеду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 xml:space="preserve">(действий) в многофункциональных центрах предост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раздел 6.1. Исчерпывающий перечень административных процедур (действий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и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редоставление муниципальной услуг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многофункциональном центр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едоставление муниципальной услуги в многофункциональном центре включает в себя следующие административные процедуры (действия), выполняемые многофункциональным центр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ередача органу, предоставляющему муниципальную услугу, заявления и иных документов, необходимых для предоставления муниципальной услуги, полученных от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ем результата предоставления муниципальной услуги от органа, предоставляющего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драздел 6.2. Порядок выполнения административных процедур (действий) многофункциональными центрами предоставления государств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и муниципальных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1. Многофункциональный центр осуществляет информирование заявителей о порядке предоставления муниципальной услуги, в том числе посредством комплексного запроса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Региональ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1.2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в многофункциональном центре или иных источниках информирования, а также в окне многофункционального центра (ином специально оборудованном рабочем месте в многофункциональном центре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№ 137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6.2.1.3. Заявитель имеет право обратиться в многофункциональный центр в целях получения информации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в ходе личного приема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о телефон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о электронной поч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В случае обращения заявителя в многофункциональный центр с запросом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6.2.2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2.1. Основанием для начала административной процедуры является обращение заявителя в многофункциональный центр с запросом (далее – заявлением) и документами, необходимыми для предоставления муниципальной услуги, в соответствии с подразделами 2.6 и 2.7 раздела 2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2.2. Прием заявления и документов в многофункциональном центре осуществляется в соответствии с Федеральным законом № 210-ФЗ, а также с условиями соглашения о взаимодейств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6.2.2.3. Работник многофункционального центра при приеме запроса либо комплексного запрос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(при наличии технической возможности)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, в соответствии с пунктом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ar-SA"/>
        </w:rPr>
        <w:t>2.18.6 подраздела 2.18 регламен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ием и заполнение запроса о предоставлении муниципальной услуги, в том числе посредством автоматизированных информационных систем многофункционального центра, а также прием комплексных запро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т комплектность документов, необходимых в соответствии с пунктом 2.6.1 подраздела 2.6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дела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,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на соответствие копий представляемых документов (за исключением нотариально заверенных) их оригиналам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пирование (сканирование) документов, предусмотренных пунктами 1 - 7, 9, 9.1 и 18 части 6 статьи 7 Федерального закона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 отсутствии оснований для отказа в приеме документов, в соответствии с пунктом 2.9.1 подраздела 2.9 раздела 2 регламента, регистрирует заявление и документы, необходимые для предоставления муниципальной услуги, формирует пакет документов, и выдает заявителю расписку в получении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2.4. При приеме комплексного запроса у заявителя работники многофункционального центра информируют его обо всех государственных и (или) муниципальных услугах, услугах, которые являются необходимыми и обязательными для предоставления муниципальной услуги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лучае несоответствия документа, удостоверяющего личность, норма</w:t>
        <w:softHyphen/>
        <w:t xml:space="preserve">тивно установленным требованиям или его отсутствия –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2.5. При предоставлении муниципальной услуги по экстерриториальному принципу многофункциональный цент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осуществляет копирование (сканирование) документов личного хранения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предоставления муниципальной услуги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) формирует электронные документы и (или) электронные образы заявлений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) 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2.6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2.7.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6.2.2.8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3. Передача органу, предоставляющему муниципальную услугу, заявления и иных документов, необходимых для предоставления муниципальной услуги, полученных от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.2.3.1. Основанием для начала административной процедуры является принятые многофункциональным центром от заявителя заявление и прилагаемые к н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иные документы, необходимые для предоставления муниципальной услуги (далее – заявление и прилагаемые к нему иные документ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.2.3.2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ередач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заявления и прилагаемых к н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иных документ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з многофункционального центра в орган, предоставляющий муниципальную услугу, осуществляется в соответствии с условиями соглашения о взаимодейств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Многофункциональный центр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 использованием информационно-телекоммуникационных технологий по защищенным каналам связи,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направляет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рган, предоставляющий муниципальную услу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заявление и прилагаемые к н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иные документы, направляются многофункциональным центром в орган, предоставляющий муниципальную услугу, на бумажных носителях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3.3. Критериями административной процедуры по передаче заявления и прилагаемых к нему иных документов, в орган, предоставляющий муниципальную услугу,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облюдение сроков передачи заявления и прилагаемых к ним документов, установленных заключенными соглашениями о взаимодейств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ресность направления (соответствие органа, предоставляющего муниципальную услугу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блюдение комплектности передаваемых документов и предъявляемых к ним требов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3.4. Результатом исполнения административной процедуры является получение органом, предоставляющим муниципальную услугу, заявления и прилагаемых к нему иных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3.5. Способом фиксации результата выполнения административной процедуры является наличие подписей специалиста, ответственного за предоставление муниципальной услуги, и работника многофункционального центра в реестре (при направлении заявления и прилагаемых к нему иных документов на бумажных носителях) или получение электронных документов и (или) электронных образов документов органом, предоставляющим муниципальную услугу (при направлении заявления и прилагаемых к нему иных документов с использованием информационно-телекоммуникационных технологий по защищенным каналам связ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3.6. Исполнение данной административной процедуры возложено на работника многофункционального центра и специалиста органа, предоставляющего муниципальную услугу, ответственного за прием документов от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4. Прием результата предоставления муниципальной услуги от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4.1. Основанием для начала административной процедуры является подготовленный органом, предоставляющим муниципальную услугу, для выдачи результат предоставления муниципальной услуги, в случае, если муниципальная услуга предоставляется посредством обращения заявителя в многофункциональный центр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4.2. Получение многофункциональным центром документов, являющихся результатом предоставления муниципальной услуги, из органа, предоставляющего муниципальную услугу, осуществляется в соответствии с условиями соглашения о взаимодействии, на основании реестра, который составляется в двух экземплярах, и содержит дату и время передачи документов заверяются подписями специалиста органа, предоставляющего муниципальную услугу, и работника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4.3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4.4.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4.5. 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и работника многофункционального центра в реестре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4.6. Исполнение данной административной процедуры возложено на работника многофункционального центра и специалиста органа, предоставляющего муниципальную услугу, ответственного за передачу документов в многофункциональный центр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5. 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5.1. Основанием для начала административной процедуры является получение многофункциональным центром от органа, предоставляющего муниципальную услугу, результата предоставления муниципальной услуги для его выдачи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6.2.5.2. Многофункциональный центр осуществляе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выдачу заявителям документов, полученных от органа, предоставляющего муниципальную услугу, по результатам предоставления муниципальной услуги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5.3. 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с условиями соглашения о взаимодейств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5.4. Работник многофункционального центра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(при наличии технической возможности)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 (в соответствии с пунктом 2.18.6 подраздела 2.18 регламент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5.5. Работник многофункционального центра осуществляет составление и выдачу заявителю документов на бумажном носителе, подтверждающих содержание электронных документов, по результатам предоставления муниципальной услуг, органом, предоставляющим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6.2.5.6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облюдение установленны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глашениями о взаимодействии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сроков получения и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ргана, предоставляющего муниципальную услугу,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результата предоставления муниципальной услуг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5.7. 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5.8. 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муниципальной услуги заявител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5.9. 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займан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района                                                                             В.А.Штанге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предоставле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ыдача разрешений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ступление в брак лицам,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гшим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Незаймановского сельского поселения 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3896" w:leader="none"/>
          <w:tab w:val="left" w:pos="4032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tabs>
          <w:tab w:val="clear" w:pos="709"/>
          <w:tab w:val="left" w:pos="3896" w:leader="none"/>
          <w:tab w:val="left" w:pos="4032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лица, достигшего возрасти 16 лет и желающего вступить в брак)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-ей) по адресу: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 № _____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ем и когда выдан, код подразделения </w:t>
      </w:r>
    </w:p>
    <w:p>
      <w:pPr>
        <w:pStyle w:val="Normal"/>
        <w:tabs>
          <w:tab w:val="clear" w:pos="709"/>
          <w:tab w:val="left" w:pos="3896" w:leader="none"/>
          <w:tab w:val="left" w:pos="4032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tabs>
          <w:tab w:val="clear" w:pos="709"/>
          <w:tab w:val="left" w:pos="3896" w:leader="none"/>
          <w:tab w:val="left" w:pos="4032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 лица, желающего вступить в брак с лицом, достигшим возраста 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6 лет)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-ей) по адресу: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№_____________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ем и когда выдан, код подразделения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разрешить вступить в брак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достигшего возрасти 16 лет и желающего вступить в бра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,с гражданином /гражданкой: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ужное подчеркнуть   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                                     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желающего вступить в брак с лицом,достигшим возраста 16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ступления в брак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акта гражданского состоя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записи акта гражданского состояния 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писи акта гражданского состояния ______________________________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заполняется при рождении у заявителей ребенка (детей)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явителей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     _______________</w:t>
        <w:tab/>
        <w:t xml:space="preserve">      __________________  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           подпись                                                     расшифровка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       _______________</w:t>
        <w:tab/>
        <w:t xml:space="preserve">      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           подпись                                                      расшифровка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займан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района                                                                             В.А.Штанге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предоставле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ыдача разрешений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ступление в брак лицам,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гшим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езаймановского  сельского поселения 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му В.Е.</w:t>
      </w:r>
    </w:p>
    <w:p>
      <w:pPr>
        <w:pStyle w:val="Normal"/>
        <w:tabs>
          <w:tab w:val="clear" w:pos="709"/>
          <w:tab w:val="left" w:pos="3896" w:leader="none"/>
          <w:tab w:val="left" w:pos="4032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вановойМарины Николаевны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лица, достигшего возрасти 16 лет и желающего вступить в брак)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-ей) по адресу: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 Тимашевск, ул. Красная, д. 125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</w:t>
      </w:r>
      <w:r>
        <w:rPr>
          <w:rFonts w:cs="Times New Roman" w:ascii="Times New Roman" w:hAnsi="Times New Roman"/>
          <w:sz w:val="28"/>
          <w:szCs w:val="28"/>
          <w:u w:val="single"/>
        </w:rPr>
        <w:t>0305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73541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 МВД России по Краснодарскому краю7 декабря 2018 г. 220-054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ем и когда выдан, код подразделения </w:t>
      </w:r>
    </w:p>
    <w:p>
      <w:pPr>
        <w:pStyle w:val="Normal"/>
        <w:tabs>
          <w:tab w:val="clear" w:pos="709"/>
          <w:tab w:val="left" w:pos="3896" w:leader="none"/>
          <w:tab w:val="left" w:pos="4032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Скворцова Александра Михайловича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лица, желающего вступить с лицом, достигшим возраста 16 лет)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-ей) по адресу: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машевский район, х. Незаймановский,      ул. Ленина, д. 58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: серия 0409 № 735468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 МВД России по Краснодарскому краю2февраля2015 г. 230-057</w:t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ем и когда выдан, код подразделения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(918) 751-78-0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(918) 245-78-04</w:t>
      </w:r>
    </w:p>
    <w:p>
      <w:pPr>
        <w:pStyle w:val="Normal"/>
        <w:widowControl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разрешить вступить в брак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й Марине Николаевне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достигшего возрасти 16 лет и желающего вступить в брак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25.01.2005с </w:t>
      </w:r>
      <w:r>
        <w:rPr>
          <w:rFonts w:cs="Times New Roman" w:ascii="Times New Roman" w:hAnsi="Times New Roman"/>
          <w:sz w:val="28"/>
          <w:szCs w:val="28"/>
          <w:u w:val="single"/>
        </w:rPr>
        <w:t>гражданином</w:t>
      </w:r>
      <w:r>
        <w:rPr>
          <w:rFonts w:cs="Times New Roman" w:ascii="Times New Roman" w:hAnsi="Times New Roman"/>
          <w:sz w:val="28"/>
          <w:szCs w:val="28"/>
        </w:rPr>
        <w:t xml:space="preserve"> /гражданкой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ужное подчеркнуть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кворцовым Александром Михайлович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желающего вступить в брак с лицом, достигшим возраста 16 лет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12.01.2000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ступления в брак является: беременность Ивановой Марины Николаевны (фактически сложившиеся отно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акта гражданского состоя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записи акта гражданского состояния ____-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писи акта гражданского состояния _____________-_________________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рождении у заявителей ребенка (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явителей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     _______________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ванова М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           подпись                                                     расшифровка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       _______________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кворцов А.М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           подпись                   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Ивановой М.Н.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Скворцова А.М.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правка о беременности Ивановой М.Н.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ОС о совместном прож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займан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района                                                                             В.А.Штанге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1331430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59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03c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22a76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07d3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d4de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basedOn w:val="DefaultParagraphFont"/>
    <w:link w:val="Title"/>
    <w:qFormat/>
    <w:rsid w:val="000b21c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d00d2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d00d2"/>
    <w:rPr/>
  </w:style>
  <w:style w:type="character" w:styleId="Style14" w:customStyle="1">
    <w:name w:val="Цветовое выделение"/>
    <w:uiPriority w:val="99"/>
    <w:qFormat/>
    <w:rsid w:val="005e5578"/>
    <w:rPr>
      <w:b/>
      <w:bCs/>
      <w:color w:val="000080"/>
      <w:sz w:val="30"/>
      <w:szCs w:val="30"/>
    </w:rPr>
  </w:style>
  <w:style w:type="character" w:styleId="InternetLink">
    <w:name w:val="Hyperlink"/>
    <w:uiPriority w:val="99"/>
    <w:unhideWhenUsed/>
    <w:rsid w:val="005e5578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922a76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FontStyle20" w:customStyle="1">
    <w:name w:val="Font Style20"/>
    <w:qFormat/>
    <w:rsid w:val="003f260f"/>
    <w:rPr>
      <w:rFonts w:ascii="Times New Roman" w:hAnsi="Times New Roman" w:cs="Times New Roman"/>
      <w:sz w:val="24"/>
      <w:szCs w:val="24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b655b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4315f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d4de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07d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e76e0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1"/>
    <w:qFormat/>
    <w:rsid w:val="000b21c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d00d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ed00d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Прижатый влево"/>
    <w:basedOn w:val="Normal"/>
    <w:next w:val="Normal"/>
    <w:uiPriority w:val="99"/>
    <w:qFormat/>
    <w:rsid w:val="00c60163"/>
    <w:pPr>
      <w:spacing w:lineRule="auto" w:line="240" w:before="0" w:after="0"/>
    </w:pPr>
    <w:rPr>
      <w:rFonts w:ascii="Arial" w:hAnsi="Arial" w:eastAsia="Calibri" w:cs="Arial"/>
      <w:sz w:val="24"/>
      <w:szCs w:val="24"/>
      <w:lang w:eastAsia="ru-RU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a33cb3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NormalWeb">
    <w:name w:val="Normal (Web)"/>
    <w:basedOn w:val="Normal"/>
    <w:qFormat/>
    <w:rsid w:val="00943cd5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ndnote">
    <w:name w:val="Endnote Text"/>
    <w:basedOn w:val="Normal"/>
    <w:link w:val="Style15"/>
    <w:uiPriority w:val="99"/>
    <w:semiHidden/>
    <w:unhideWhenUsed/>
    <w:rsid w:val="00b655b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f57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31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 w:customStyle="1">
    <w:name w:val="s_1"/>
    <w:basedOn w:val="Normal"/>
    <w:qFormat/>
    <w:rsid w:val="008b4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rmal" w:customStyle="1">
    <w:name w:val="ConsNormal"/>
    <w:qFormat/>
    <w:rsid w:val="00fc57ee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nezaymanovskaya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consultantplus://offline/ref=84BE609386A67F8BEACCA462D0178AC48A06DB53FE2A31B52E606B222473BABD83B3E2443F16E0A480B733AF9DAF5F0BAC4A504A9477BA50h4JAO" TargetMode="External"/><Relationship Id="rId7" Type="http://schemas.openxmlformats.org/officeDocument/2006/relationships/hyperlink" Target="consultantplus://offline/ref=CDC6539A5F1E824BC36B823ACAAD7DB30736B6A5A07071040BF045D98D7E084922CD63AEB4DBD67A37E0ECA974FD726A475D580023FBzA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5521F-6D77-4804-BB08-1B2D708CF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8</Pages>
  <Words>21180</Words>
  <Characters>120731</Characters>
  <CharactersWithSpaces>141628</CharactersWithSpaces>
  <Paragraphs>28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5:00Z</dcterms:created>
  <dc:creator>Александр</dc:creator>
  <dc:description/>
  <dc:language>en-US</dc:language>
  <cp:lastModifiedBy>Пользователь Windows</cp:lastModifiedBy>
  <cp:lastPrinted>2021-03-04T11:52:00Z</cp:lastPrinted>
  <dcterms:modified xsi:type="dcterms:W3CDTF">2022-01-1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