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</w:t>
        <w:tab/>
        <w:tab/>
        <w:tab/>
        <w:t xml:space="preserve">                                           № _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езайм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яемых администрацией Незаймановского  сельского поселения Тимашевского района, предоставление которых организуется по принципу «одного окна» в многофункциональных центрах предоставления государственных и муниципальных услуг Краснода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</w:t>
        <w:softHyphen/>
        <w:t>ции от 27 сентября 2011 г. № 797 «О взаимодействии между многофункцио</w:t>
        <w:softHyphen/>
        <w:t>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</w:t>
        <w:softHyphen/>
        <w:t xml:space="preserve">ской Федерации, органами местного самоуправления» </w:t>
      </w:r>
      <w:r>
        <w:rPr>
          <w:rFonts w:cs="Times New Roman" w:ascii="Times New Roman" w:hAnsi="Times New Roman"/>
          <w:spacing w:val="6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Незаймановского  сельского поселения Тимашевского района, предоставление которых организуется по принципу «одного окна» в многофункциональных центрах предоставления государственных и муниципальных услуг Краснодарского края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Незаймановского  сельского поселения Тимашевского района от 12.08.2014 № 72 «Об утверждении перечн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услуг, предоставление которых организуетс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казенном  учреждении «Многофунк</w:t>
        <w:softHyphen/>
        <w:t>циональный центр предоставления государственных и муниципальных услуг населению муниципального образования Тимашев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нципу «одного окна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ему  сектором по кадровому  обеспечению и  работе с обращениями граждан  администраци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Незайманов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машевского  района Жукову  Е.В. 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Незаймановского сельского поселения Тимашевского района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администрации Незаймановского сельского поселения Тимашевского района Л.А.Толстых  обнародовать настоящее постановление.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йм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, предоставляемых администрацией Незаймановского сельского поселения Тимашевского района, предоставление которых организуется по принципу «одного окна» в многофункциональных центрах предоставления государственных и муниципальных услуг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, предоставляемой (исполняемой) администрацией Незаймановского  сельского поселения Тимаш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Должность специалиста администрации Незаймановского сельского поселения Тимашевского района, ответственного за предоставление муниципальной услуг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в аренду и безвозмездное пользование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Н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 сектором </w:t>
            </w:r>
            <w:r>
              <w:rPr>
                <w:rFonts w:cs="Times New Roman" w:ascii="Times New Roman" w:hAnsi="Times New Roman"/>
              </w:rPr>
              <w:t>администрации Незаймановского сельского поселения Тимашевского района Жуков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Выдача порубочного бил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 сектором </w:t>
            </w:r>
            <w:r>
              <w:rPr>
                <w:rFonts w:cs="Times New Roman" w:ascii="Times New Roman" w:hAnsi="Times New Roman"/>
              </w:rPr>
              <w:t>администрации Незаймановского сельского поселения Тимашевского района Жуков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spacing w:before="0" w:after="0"/>
        <w:ind w:left="36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79DCF9C7C3B4F066A67AE2C239F0A2BC5ACBBA876D44877AFF5AD7760DB7958FF853F6C08D805W2X3N" TargetMode="External"/><Relationship Id="rId3" Type="http://schemas.openxmlformats.org/officeDocument/2006/relationships/hyperlink" Target="consultantplus://offline/ref=B638529DC86E731726AA259C45A9D5FD094D35B58A8936D50FEAC3113AFC1C45CD16CB44DBCB16E843m4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2:00Z</dcterms:created>
  <dc:creator>1111</dc:creator>
  <dc:description/>
  <cp:keywords/>
  <dc:language>en-US</dc:language>
  <cp:lastModifiedBy>Пользователь Windows</cp:lastModifiedBy>
  <cp:lastPrinted>2021-03-04T13:42:00Z</cp:lastPrinted>
  <dcterms:modified xsi:type="dcterms:W3CDTF">2022-01-17T14:02:00Z</dcterms:modified>
  <cp:revision>2</cp:revision>
  <dc:subject/>
  <dc:title/>
</cp:coreProperties>
</file>