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rPr>
          <w:spacing w:val="20"/>
          <w:sz w:val="36"/>
          <w:lang w:val="ru-RU"/>
        </w:rPr>
      </w:pPr>
      <w:r>
        <w:rPr>
          <w:spacing w:val="20"/>
          <w:sz w:val="36"/>
          <w:lang w:val="ru-RU"/>
        </w:rPr>
        <w:t>ПРОЕКТ</w:t>
      </w:r>
    </w:p>
    <w:p>
      <w:pPr>
        <w:pStyle w:val="Heading2"/>
        <w:tabs>
          <w:tab w:val="clear" w:pos="708"/>
          <w:tab w:val="left" w:pos="4350" w:leader="none"/>
        </w:tabs>
        <w:rPr>
          <w:spacing w:val="20"/>
          <w:sz w:val="36"/>
        </w:rPr>
      </w:pPr>
      <w:r>
        <w:rPr>
          <w:spacing w:val="20"/>
          <w:sz w:val="36"/>
        </w:rPr>
        <w:tab/>
      </w:r>
    </w:p>
    <w:p>
      <w:pPr>
        <w:pStyle w:val="Normal"/>
        <w:spacing w:lineRule="auto" w:line="240" w:before="0" w:after="0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ЙМАНОВСКОГО СЕЛЬСКОГО ПОСЕЛЕНИЯ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ОГО РАЙОН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426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езаймановский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муниципальных услуг (функций), предоставляемых (исполняемых) администрацие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займановского   сельского поселения Тимашевского район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 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еречень  муниципальных услуг (функций), предоставляемых (исполняемых) администрацией Незаймановского сельского поселения Тимашевского района (прилагается)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Незаймановского  сельского поселения Тимашевского района  от 01.04.2015  № 23 «Об утверждении перечня муниципальных услуг (функций), предоставляемых (исполняемых) администрацией Незаймановского сельского поселения Тимашевского район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Заведующему сектором администрации Незаймановского сельского поселения Тимашевского района (Жукову) разместить настоящее постановление на  официальном сайте Незаймановского сельского поселения Тимаше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у 1 категории администрации Незаймановского сельского поселения  Тимашевского района (Толстых) обнародовать настоящее постановление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ение вступает в силу с момента его официального обнародования, но не ранее 1 января 2016 год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лава Незаймановского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left="893" w:hanging="89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       В.А.Штанг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4445</wp:posOffset>
                </wp:positionV>
                <wp:extent cx="3357245" cy="121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spacing w:lineRule="auto" w:line="240" w:before="0" w:after="0"/>
                              <w:ind w:right="-280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spacing w:lineRule="auto" w:line="240" w:before="0" w:after="0"/>
                              <w:ind w:right="-280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к постановлению администрации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spacing w:lineRule="auto" w:line="240" w:before="0" w:after="0"/>
                              <w:ind w:right="-280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Незайман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spacing w:lineRule="auto" w:line="240" w:before="0" w:after="0"/>
                              <w:ind w:right="-280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Тимашев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spacing w:lineRule="auto" w:line="240" w:before="0" w:after="0"/>
                              <w:ind w:right="-280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т ______________№ 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spacing w:lineRule="auto" w:line="240" w:before="0" w:after="0"/>
                              <w:ind w:left="284" w:right="-28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95.3pt;mso-wrap-distance-left:9pt;mso-wrap-distance-right:9pt;mso-wrap-distance-top:0pt;mso-wrap-distance-bottom:0pt;margin-top:0.3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20" w:leader="none"/>
                        </w:tabs>
                        <w:autoSpaceDE w:val="false"/>
                        <w:spacing w:lineRule="auto" w:line="240" w:before="0" w:after="0"/>
                        <w:ind w:right="-280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20" w:leader="none"/>
                        </w:tabs>
                        <w:autoSpaceDE w:val="false"/>
                        <w:spacing w:lineRule="auto" w:line="240" w:before="0" w:after="0"/>
                        <w:ind w:right="-280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к постановлению администрации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20" w:leader="none"/>
                        </w:tabs>
                        <w:autoSpaceDE w:val="false"/>
                        <w:spacing w:lineRule="auto" w:line="240" w:before="0" w:after="0"/>
                        <w:ind w:right="-280" w:hanging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Незаймановского  сельского поселения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20" w:leader="none"/>
                        </w:tabs>
                        <w:autoSpaceDE w:val="false"/>
                        <w:spacing w:lineRule="auto" w:line="240" w:before="0" w:after="0"/>
                        <w:ind w:right="-280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Тимашевского района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20" w:leader="none"/>
                        </w:tabs>
                        <w:autoSpaceDE w:val="false"/>
                        <w:spacing w:lineRule="auto" w:line="240" w:before="0" w:after="0"/>
                        <w:ind w:right="-280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от ______________№ 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20" w:leader="none"/>
                        </w:tabs>
                        <w:autoSpaceDE w:val="false"/>
                        <w:spacing w:lineRule="auto" w:line="240" w:before="0" w:after="0"/>
                        <w:ind w:left="284" w:right="-280" w:hanging="0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слуг (функций), предоставляемых (исполняемых) администрацией Незаймановского  сельского поселения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машевского район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"/>
        <w:gridCol w:w="4962"/>
        <w:gridCol w:w="111"/>
        <w:gridCol w:w="32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функции), предоставляемой (исполняемой) администрацией Незаймановского  сельского поселения Тимашевск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контактный телефон специалиста, ответственного за предоставление муниципальной услуги (функ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Муниципальны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 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граждан, имеющих трех и более детей, на учет в качестве лиц, имеющих право на предоставление им земельных участков, находящихся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ударственной или муниципальной собственности, в арен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 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 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 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 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 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 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 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 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 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 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 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оотношений               с правообладателями земельных участ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 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Бухгалтерского и налогового учета» администрации Незаймановского сельского поселения Тимаш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Т.Е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7-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 безвозмездное пользование без проведения торг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 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 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соглашения о перераспределении земель и (или) земельных участков, находящихся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 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 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 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 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транспорт и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Толстых Л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7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МКУ «Бухгалтерского и налогового учета» администрации Незаймановского сельского поселения Тимаш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ашина С.С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выплаты физическим лицам, в том числе молодым семьям, для частичной оплаты жилищного кредита или займа из средств бюджета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Незаймановского сельского поселения Тимашевского района Долгополая Е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7-4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Толстых Л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7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отдела по хозяйственному обеспечению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Сысоева Н.В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886130)30-7-15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ельных работ на территории общего поль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8-65</w:t>
            </w:r>
          </w:p>
        </w:tc>
      </w:tr>
      <w:tr>
        <w:trPr>
          <w:trHeight w:val="1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Толстых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7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Функции в сфере контрольно-надзорной деятельности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земельного 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 муниципального образования Краснодарского края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8-65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Толстых Л.А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7-15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МКУ «Бухгалтерского и налогового учета» администрации Незаймановского сельского поселения Тимаш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ашина С.С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8-65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0)30-8-65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Глава  Незаймановского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В.А.Штанг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1:00Z</dcterms:created>
  <dc:creator>1111</dc:creator>
  <dc:description/>
  <cp:keywords/>
  <dc:language>en-US</dc:language>
  <cp:lastModifiedBy>Юрист</cp:lastModifiedBy>
  <cp:lastPrinted>2016-08-03T15:53:00Z</cp:lastPrinted>
  <dcterms:modified xsi:type="dcterms:W3CDTF">2016-08-03T12:56:00Z</dcterms:modified>
  <cp:revision>19</cp:revision>
  <dc:subject/>
  <dc:title/>
</cp:coreProperties>
</file>