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461010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от   09 февраля  2020  года №  2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 09.02.2021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 50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езаймановского сельского поселения Тимашевского района от 01 марта 2016 г. № 73 «Об утверждении Положения о порядке проведения конкурса на замещение вакантной должности муниципальной службы в администрации Незаймановского сельского поселения Тимашевс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Тимашевского района от 02.02.2021 г. №7-02-2020/22865, на основании федерального закона от 08 июня 2020 г. №181-ФЗ «О внесении изменений в Федеральный закон «О внесении изменений в Федеральный закон «Об индивидуальном (персонифицированном) учете в системе обязательного пенсионного страхования» руководствуясь пунктом 6 части 3 статьи 16 Федерального закона от 2 марта 2007 года № 25-ФЗ «О муниципальной службе в Российской Федерации», в целях обеспечения равного доступа граждан к муниципальной службе, а так же права муниципальных служащих администрации на должностной рост на конкурсной основе в администрации Незаймановского сельского поселения Тимашевского района, Совет Незаймановского сельского поселения Тимаше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ункт 7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Незаймановского  сельского поселения Тимашевского района от 01  марта 2016 г. № 73 «Об утверждении Положения о порядке проведения конкурса на замещение вакантной должности муниципальной службы в администрации Незаймановского сельского поселения Тимашевского района» изложив подпункт 4 пункта 7 Положения о порядке проведения конкурса на замещение вакантной должности муниципальной службы в администрации Незаймановского сельского поселения Тимашевского района в новой редакц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».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Специалисту 1 категории администрации Незаймановского сельского поселения Тимашевского района Толстых Л.А. обнародовать настоящее решение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ведующему сектором администрации Незаймановского сельского поселения Тимашевского района Жукову Е.В. разместить настоящее решение на официальном сайте администрации Незаймановского сельского поселения Тимаше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ашевского района                                                                     В.А.Штанг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8:00Z</dcterms:created>
  <dc:creator>User</dc:creator>
  <dc:description/>
  <cp:keywords/>
  <dc:language>en-US</dc:language>
  <cp:lastModifiedBy>Юрист</cp:lastModifiedBy>
  <cp:lastPrinted>2020-08-18T09:10:00Z</cp:lastPrinted>
  <dcterms:modified xsi:type="dcterms:W3CDTF">2021-02-17T11:43:00Z</dcterms:modified>
  <cp:revision>46</cp:revision>
  <dc:subject/>
  <dc:title/>
</cp:coreProperties>
</file>