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ЙМ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декабря 2021 года                                    № 75                             хут. Незайман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муниципальных гарантий Незаймановского сельского поселения 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ями 9, 115, 115.1, 115.2, 115.3, 117 Бюджетного кодекса Российской Федерации, Уставом Незаймановского сельского поселения Тимашевского района, Совет Незаймановского сельского поселения Тимаше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предоставления муниципальных гарантий Незаймановского сельского поселения Тимашевский район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ешение Совета Незаймановского сельского поселения Тимашевского района от 17.03.2009 № 184 «Об утверждении Порядка предоставления юридическим лицам Незаймановского сельского поселения Тимашевского района муниципальных гарантий»,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пециалисту 1 категории администрации Незаймановского сельского поселения Тимашевского района Толстых Л.А., обнародовать настоя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шение ступает в силу со дня его обнарод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маше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А. Штанге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2.2021 № 7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ых гарантий Незаймановского сельского поселения 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 Муниципальные гарантии предоставляются в соответствии с Бюджетным кодексом Российской Федерации, иными нормативными правовыми актами Российской Федерации, нормативно правовыми актами Краснодарского края, а также настоящим Положением и иными муниципальными правовыми актами органов местного самоуправления Незаймановского сельского поселения Тимаше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Незаймановского сельского поселения Тимаше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ых гарантий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 (за исключением муниципальных гарантий, предусмотренных статьей 115.1 Бюджетного кодекса Российской Федерации) являются указанные юридические лица. Указанные иностранные юридические лица, в том числе офшорные компании, и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ринципалами и (или) бенефициарами по гаранти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соответствия юридического лица требованиям, указанным в абзаце третьем настоящего пункта, осуществляется в порядке, устанавливаемом Правительством Российской Федерации. До такого подтверждения предоставление или исполнение гарантии не допуск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имени Незаймановского сельского поселения Тимашевского района муниципальные гарантии предоставляются администрацией Незаймановского сельского поселения Тимашевского района в пределах общей суммы предоставляемых гарантий, указанной в решении Совета Незаймановского сельского поселения Тимашевского района о бюджете на очередной финансовый год (далее - решение о бюджет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В случае установления факта нецелевого использования средств кредита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рядок конкурсного отбора принципалов</w:t>
      </w:r>
    </w:p>
    <w:p>
      <w:pPr>
        <w:pStyle w:val="Normal"/>
        <w:ind w:firstLine="567"/>
        <w:jc w:val="both"/>
        <w:rPr/>
      </w:pPr>
      <w:bookmarkStart w:id="0" w:name="sub_13"/>
      <w:r>
        <w:rPr>
          <w:rFonts w:cs="Arial" w:ascii="Arial" w:hAnsi="Arial"/>
        </w:rPr>
        <w:t>2.1. Гарантии предоставляются на конкурсной основе, если иное не установлено законом о бюджете.</w:t>
      </w:r>
      <w:bookmarkEnd w:id="0"/>
      <w:r>
        <w:rPr>
          <w:rFonts w:cs="Arial" w:ascii="Arial" w:hAnsi="Arial"/>
        </w:rPr>
        <w:t xml:space="preserve">  Конкурс на право получения гарантии (далее - конкурс) является открыт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 Конкурсный отбор принципалов (лиц, в обеспечение обязательств, которых предполагается предоставление муниципальных гарантий) осуществляется в соответствии с законодательством Российской Федерации, настоящим Положением и иными муниципальными правовыми актами органов местного самоуправления Незаймановского сельского поселения Тимаше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 Решение о проведении конкурса принимается администрацией Незаймановского сельского поселения Тимашевского района в форме постановления администрации Незаймановского сельского поселения Тимашевского района, в котором определяются организатор конкурса, состав конкурсной комиссии, а также иные необходимые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 Организатором конкурса от имени администрации Незаймановского сельского поселения Тимашевский район выступает заведующий сектором администрации Незаймановского сельского поселения Тимашевского района, (далее - организатор конкурса соответственн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обеспечивает подготовку и опубликование в установленном порядке объявления о проведении конкурса, в котором также должны быть указаны ограничения, установленные пунктом 16 статьи 241 Бюджетного кодекса Российской Федерации, абзацем 3 пункта 1.1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осуществляет прием документов принципалов, адресованных администрации Незаймановского сельского поселения Тимашев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запрашивает у ведущего специалиста (финансиста) администрации Незаймановского сельского поселения Тимашевский район (далее – финансовое управление) сведения о наличии у принципала, его поручителей (гарантов) просроченной (неурегулированной) задолженности по денежным обязательствам перед Незаймановским сельским поселением Тимаше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тор конкурса рассматривает представленные на конкурс документы, проводит их первичную оценку на соответствие установленным требованиям и передает их в соответствующие отдел администрации Незаймановского сельского поселения Тимашевский район дл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 анализа финансового состояния принципала, проверки достаточности, надежности и ликвидности обеспечения, предоставляемого в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(проводится финансовым управление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, которая проводится в соответствии с законодательством Российской Федерации об оценочной деятельности, за счет средств принципа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 анализа показателей технико-экономического обоснования проекта, по которому предполагается предоставление гарантии (далее – проект) (проводится отраслевым отделом), или бизнес-плана проекта (проводится уполномоченным специалистом администрации Незаймановского сельского поселения Тимашевского района), включая источники возврата заемных средств и бюджетную эффективность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 подготовки заключения о целесообразности предоставления гарантии в обеспечение обязательств принципала (осуществляется отраслевым отделом, а в случае предоставления гарантии по инвестиционному проекту – также уполномоченным специалистом администрации Незаймановского сельского поселения Тимашевского район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ответствующий специалист администрации Незаймановского сельского поселения Тимашевского района по результатам проведенного анализа подготавливают заклю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м администрации Незаймановского сельского поселения Тимашевского района о проведении конкурса может быть предусмотрено представление иных заключ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 Конкурсная комиссия рассматривает представленные на конкурс документы, заключения органов администрации Незаймановского сельского поселения Тимашевского района и по итогам конкурса выносит свое реш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ведении итогов конкурса конкурсной комиссией учитываются следующие критер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циально-экономическая значимость реализации про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заявленных принципалом целей реализации проекта направлениям (целям) гарантирования, установленным решением о бюджет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овое состояние принципа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обоснование источников возврата заемных средств по обязательствам, в обеспечение которых выдается гаран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бюджетная эффективность про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 (при предоставлении гарантии с правом регрессного требования гаранта к принципал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ыми правовыми актами органов местного самоуправления Незаймановского сельского поселения Тимашевского района могут устанавливаться дополнительные критерии оценки конкурсных заяв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рассмотрения заявки принципала при предоставлении гарантии без конкурсного отбор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сли решением о бюджете предусмотрено предоставление гарантии по конкретному направлению (конкретной цели) гарантирования без конкурсного отбора, такая гарантия предоставляется в соответствии с условиями, установленными статьей 115.2 Бюджет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 Для получения муниципальной гарантии принципал представляет документы согласно перечню, устанавливаемому администрацией муниципльного образования Тимашев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ем документов принципала, адресованных администрацией муниципального образования Тимашевский район, и координацию деятельности органов администрацией муниципального образования   Тимашевский район в процессе анализа указанных документов осуществляет отраслевой отдел, в соответствии с абзацем 4-10 пункта 2.4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органов администрации муниципального образования Тимашевский район, подготовленные по результатам анализа представленных принципалом документов, иные заключения рассматриваются отраслевым отде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евой отдел подготавливает сводное заключение о возможности или невозможности предоставления гарантии соответствующему принципалу, которое подписывается руководителем данного от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сводного заключения о невозможности предоставления гарантии соответствующему принципалу отраслевой отдел согласовывает предложение об отказе в предоставлении гарантии с курирующим его деятельность заместителем главы муниципального образования Тимашевский район и уведомляет об этом принцип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и условия предоставления муниципальной гарант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Предоставление муниципальных гарантий осуществляется на основании решения Совета муниципального образования Тимашевский район о бюджете на очередной финансовый год (очередной финансовый год и плановый период), решения администрации муниципального образования Тимашевский район, принятого в форме постановления администрации муниципального образования Тимашевский район, а также договора о предоставлении муниципальной гарант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оставление муниципальных гарантий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состояние принципала является удовлетворительны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е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Тимашевский район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 – правовым образованием, по муниципальной гарантии, ранее предоставленной в пользу соответствующего публично – правового образования, предоставляющего муниципальную гарантию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муниципального образования Тимашевский район полного комплекта документов согласно перечню, устанавливаемому администрацией муниципального образования Тимашев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4.2 настоящего Порядка, 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муниципальными правовыми актами администрации муниципального образования Тимашевский район, финансовым управлением администрации муниципального образования Тимашевский район, либо агентом привлеченным в соответствии с пунктом 4.4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ешением Совета муниципального образования Тимашевский район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 Общий объем бюджетных ассигнований, которые должны быть предусмотрены на исполнение, муниципальных гарантий по возможным гарантийным случаям, указывается в текстовых статьях решения Совета муниципального образования Тимашевский район о бюджете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Администрация муниципального образования Тимашевский район на основании решения Совета муниципального образования  Тимашевский район о бюджете вправ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оставление гарантии и заключение догово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ответствии с решением конкурсной комиссии (при конкурсном отборе принципалов) или сводным заключением отраслевого органа о возможности предоставления гарантии принципалу (при предоставлении гарантии без конкурсного отбора) администрацией муниципального образования Тимашевский район принимается решение в форме постановления о предоставлении муниципальной гарант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тановлении о предоставлении гарантии указываются наименование принципала, объем гарантии, направление (цель) гарантирования, основные условия гарантии, а также определяется орган администрации муниципального образования Тимашевский район, который подготавливает проекты гарантии, договоры о предоставлении гарантии и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После осуществления всех процедур, установленных настоящим Положением, администрация муниципального образования Тимашевский райо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лючает договор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гарант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за исключением случаев, предусмотренных Бюджетным кодексом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ет гарант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 Указанные в пункте 5.2 настоящего раздела договоры и гарантию от имени администрации муниципального образования Тимашевский район подписывает глава муниципального образования Тимашев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 Примерные формы соответствующих договоров и гарантии утверждаются администрацией муниципального образования Тимашевский район с учетом положений статьи 115 Бюджет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ет муниципальных гарант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Финансовое управле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 гарантиями, прекращения по иным основаниям в полном объеме или в какой-либо части обязательств принципалов, обеспеченных муниципальными  гарантиями, осуществления гарантом платежей по выданным  муниципальным гарантиям, а также в иных случаях, установленных муниципальными гарант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 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Штанг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800"/>
      <w:jc w:val="both"/>
    </w:pPr>
    <w:rPr>
      <w:color w:val="000000"/>
      <w:sz w:val="26"/>
      <w:szCs w:val="26"/>
      <w:lang w:bidi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5:00Z</dcterms:created>
  <dc:creator>gor</dc:creator>
  <dc:description/>
  <cp:keywords/>
  <dc:language>en-US</dc:language>
  <cp:lastModifiedBy>Пользователь Windows</cp:lastModifiedBy>
  <cp:lastPrinted>2021-02-02T16:57:00Z</cp:lastPrinted>
  <dcterms:modified xsi:type="dcterms:W3CDTF">2022-01-24T11:26:00Z</dcterms:modified>
  <cp:revision>3</cp:revision>
  <dc:subject/>
  <dc:title>О проведении конкурса Тимашевского городского поселения Тимашевского района на звание  «Лучший орган территориального общественного самоуправления  2011 года»</dc:title>
</cp:coreProperties>
</file>