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от _____________________ года  № _________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_______________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>№ ______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хутор Незаймановский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Незаймановского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Тимашевского района от 20 декабря 2021 года № 81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контроле в сфере благоустройства на территории </w:t>
      </w:r>
      <w:r>
        <w:rPr>
          <w:b/>
          <w:spacing w:val="-2"/>
          <w:sz w:val="28"/>
          <w:szCs w:val="28"/>
          <w:lang w:eastAsia="en-US"/>
        </w:rPr>
        <w:t>Незаймановского сельского поселения Тимашевского район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6 октября 2003 года 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 июля 2020 г.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протестом прокурора Тимашевского района от 27 мая 2024 года       № 7-02-2024/</w:t>
      </w:r>
      <w:bookmarkStart w:id="0" w:name="_GoBack"/>
      <w:bookmarkEnd w:id="0"/>
      <w:r>
        <w:rPr>
          <w:sz w:val="28"/>
          <w:szCs w:val="28"/>
        </w:rPr>
        <w:t xml:space="preserve">337, в соответствии с </w:t>
      </w:r>
      <w:r>
        <w:rPr>
          <w:color w:val="000000"/>
          <w:sz w:val="28"/>
          <w:szCs w:val="28"/>
        </w:rPr>
        <w:t>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езаймановского сельского поселения Тимашевского района Совет Незаймановского сельского поселения Тимашевского района, </w:t>
      </w:r>
      <w:r>
        <w:rPr>
          <w:bCs/>
          <w:color w:val="000000"/>
          <w:spacing w:val="46"/>
          <w:sz w:val="28"/>
          <w:szCs w:val="28"/>
        </w:rPr>
        <w:t>реши</w:t>
      </w:r>
      <w:r>
        <w:rPr>
          <w:bCs/>
          <w:color w:val="000000"/>
          <w:sz w:val="28"/>
          <w:szCs w:val="28"/>
        </w:rPr>
        <w:t xml:space="preserve">л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вета Незаймановского сельского поселения Тимашевского района от 20 декабря 2021 года № 81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spacing w:val="-2"/>
          <w:sz w:val="28"/>
          <w:szCs w:val="28"/>
          <w:lang w:eastAsia="en-US"/>
        </w:rPr>
        <w:t>Незаймановского сельского поселения Тимашевского района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1 раздела 2 приложения к решению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об этом в форме отчета о проведенном профилактическом визите руководителю (заместителю руководителя) контрольного органа для принятия решения о проведении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3. </w:t>
        <w:tab/>
        <w:t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 Уведомление о проведении обязательного профилактического визита составляется в письменной форме и содержит следующие сведе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ата, время и место составления уведомления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наименование контрольного орган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фамилия, имя, отчество (при наличии) контролируемого лиц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дата, время и место обязательного профилактического виз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фамилия, имя, отчество (при наличии) инспектора и его под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Уведомление о проведении обязательного профилактического визита направляется в адрес контролируемого лица в порядке, в согласно пункту 1.9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5. Контролируемое лицо вправе отказаться от проведения обязательного профилактического визита, уведомив об этом контрольный орган, направивший уведомление о проведении обязательного профилактического визита, не позднее чем за 3 рабочих дня до даты его прове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6. Срок проведения обязательного профилактического визита определяется инспектором самостоятельно и не должен превышать 1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7. Контролируемое лицо вправе обратиться в контрольный орган с заявлением о проведении в отношении его профилактического визита (далее -заявление контролируемого лиц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рассматривает заявление контролируемого лица в течение 10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bCs w:val="false"/>
        </w:rPr>
        <w:t>1.2. Пункт 3.2</w:t>
      </w:r>
      <w:r>
        <w:rPr/>
        <w:t xml:space="preserve"> </w:t>
      </w:r>
      <w:r>
        <w:rPr>
          <w:b w:val="false"/>
          <w:bCs w:val="false"/>
        </w:rPr>
        <w:t>раздела 3 приложения к решению 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ведение контрольных мероприятий без взаимодействия с контролируемыми лицами не требует согласования с органами прокуратуры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3.3 раздела 3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плановые контрольные мероприятия могут проводиться только после согласования с органами прокуратуры, в соответствии с Порядком согласования контрольным (надзорным) органом с прокурором проведения вне-планового контрольного (надзорного) мероприятия и типовыми формами за-явления о согласовании с прокурором проведения внепланового контрольного (надзорного) мероприятия и решения прокурора о результатах его рас-смотрения, утвержденными приказом Генеральной прокуратуры России            от 2 июня 2021 г. № 294 «О реализации Федерального закона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проведения внеплановых контрольных мероприятий контрольным органом осуществляется с использованием информационной системы государственного контроля (надзора), муниципального контроля «Единый реестр контрольных (надзорных) мероприятий» (далее - Единый реестр контрольных (надзорных) мероприятий), за исключением сведений и документов, содержащих государственную или иную охраняемую законом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(в течение двадцати четырех часов после получения соответствующих сведений) с извещением об этом органа прокуратуры Тимашевского района посредством направления через Единый реестр контрольных (надзорных) мероприятий в тот же срок документов, предусмотренных частью 5 статьи 66 Федерального закона № 248-ФЗ. В этом случае уведомление контролируемого лица о проведении внепланового контрольного мероприятия может не проводиться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а 3.10 раздела 3 приложения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0. При проведении контрольных мероприятий и совершении контрольных действий, которые в соответствии с требованиями Федерального закона № 248-ФЗ, должны проводиться в присутствии контролируемого лица либо его представителя, присутствие контролируемого лица либо его представителя обязательно, за исключением проведения контрольных мероприятий, совершения контрольных действий, не требующих взаимодействия с контролируемым лицом. В случаях отсутствия контролируемого лица либо его представителя,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, контрольные действия совершаются, если оценка соблюдения обязательных требований при проведении контрольного мероприятия может быть проведена без присутствия контролируемого лица, а контролируемое лицо было надлежащим образом уведомлено о проведении контрольного мероприят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, предусматривающего взаимодействие с контролируемым лицом (его представителем) в месте осуществления деятельности контролируемого лица, контролируемому лицу (его представителю) инспектором, в том числе руководителем группы инспекторов, предъявляются служебное удостоверение, заверенная печатью бумажная копия либо решение о проведении контрольного мероприятия в форме электронного документа, подписанного квалифицированной электронной подписью, а также сообщается учетный номер контрольного мероприятия в Едином реестре контрольных (надзорных) мероприяти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Абзац 3 пункт 3.14 раздела 3 приложения к решению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3.14 раздела 3 приложения к решению дополнить абзацем следующего содерж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в ходе проведения выездного обследования в рамках муниципального контроля в сфере благоустройства при проведении контрольных мероприятий без взаимодействия с контролируемым лицом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3 пункта 3.16 раздела 3 приложения к решению слова «До 31 декабря 2023 года» заменить словами «До 31 декабря 2025 г.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2.  Главному специалисту  администрации Незаймановского сельского поселения Тимашевского района Толстых Л.А. обнародовать настоящее  решение путем: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 xml:space="preserve">- размещения </w:t>
      </w:r>
      <w:r>
        <w:rPr>
          <w:rFonts w:eastAsia="Times New Roman"/>
          <w:sz w:val="28"/>
          <w:szCs w:val="28"/>
        </w:rPr>
        <w:t xml:space="preserve">на стенде  администрации Незаймановского сельского поселения Тимашевского района находящейся по адресу: х. Незаймановский, ул. Красная 154 «А»  и в библиотеке находящейся по адресу: х. Незаймановский, ул. Красная 126 «А»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Костенко И.В., разместить настоящее решение 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4. Контроль за вы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</w:rPr>
        <w:t>5. 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Глава Незаймановского сельского поселения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Тимашевского района                                                                          В.А. Штангей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Calibri" w:hAnsi="Calibri" w:eastAsia="Times New Roman" w:cs="Calibri"/>
          <w:bCs/>
          <w:sz w:val="28"/>
          <w:szCs w:val="28"/>
          <w:lang w:eastAsia="en-US"/>
        </w:rPr>
      </w:pPr>
      <w:r>
        <w:rPr>
          <w:rFonts w:eastAsia="Times New Roman" w:cs="Calibri" w:ascii="Calibri" w:hAnsi="Calibri"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 w:val="false"/>
        <w:tabs>
          <w:tab w:val="clear" w:pos="708"/>
          <w:tab w:val="left" w:pos="1276" w:leader="none"/>
        </w:tabs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51:00Z</dcterms:created>
  <dc:creator>User</dc:creator>
  <dc:description/>
  <cp:keywords/>
  <dc:language>en-US</dc:language>
  <cp:lastModifiedBy>Пользователь Windows</cp:lastModifiedBy>
  <cp:lastPrinted>2024-06-20T12:00:00Z</cp:lastPrinted>
  <dcterms:modified xsi:type="dcterms:W3CDTF">2024-07-08T06:09:00Z</dcterms:modified>
  <cp:revision>25</cp:revision>
  <dc:subject/>
  <dc:title/>
</cp:coreProperties>
</file>